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Вечер школьных друзей</w:t>
      </w:r>
      <w:r>
        <w:rPr>
          <w:rFonts w:cs="Monotype Corsiva" w:ascii="Monotype Corsiva" w:hAnsi="Monotype Corsiva"/>
          <w:b/>
          <w:i/>
          <w:color w:val="800000"/>
          <w:sz w:val="48"/>
          <w:szCs w:val="48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ъявление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СЕМ! ВСЕМ! ВСЕМ!</w:t>
        <w:br/>
        <w:t>Средь суматохи будней бесконечных,</w:t>
        <w:br/>
        <w:t>Средь важных дел и мелочных хлопот,</w:t>
        <w:br/>
        <w:t>В мир возвратиться юности беспечной,</w:t>
        <w:br/>
        <w:t>Дарует шанс наш школьный вечер встречи.</w:t>
        <w:br/>
        <w:t>Придите в школу -</w:t>
      </w:r>
      <w:r>
        <w:rPr>
          <w:color w:val="FF0000"/>
          <w:sz w:val="28"/>
          <w:szCs w:val="28"/>
        </w:rPr>
        <w:t>7 февраля, в 18.30</w:t>
      </w:r>
      <w:r>
        <w:rPr>
          <w:color w:val="800080"/>
          <w:sz w:val="28"/>
          <w:szCs w:val="28"/>
        </w:rPr>
        <w:t>- школа ждет!</w:t>
        <w:br/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Звенит школьный звонок. Это сигнал для начала концерта. На сцену выходят ведущие вечера.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-й ведущий. </w:t>
        <w:br/>
        <w:t xml:space="preserve">Здравствуйте, дорогие друзья, </w:t>
        <w:br/>
        <w:t xml:space="preserve">Выпускники, учителя! </w:t>
        <w:br/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-й ведущий. </w:t>
        <w:br/>
        <w:t xml:space="preserve">Добро пожаловать на вечер встречи. </w:t>
        <w:br/>
        <w:t xml:space="preserve">В родную школу, в этот вечер! </w:t>
        <w:br/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-й ведущий. </w:t>
        <w:br/>
        <w:t xml:space="preserve">Спасибо, что сегодня вы пришли, </w:t>
        <w:br/>
        <w:t xml:space="preserve">Тепло своих сердец на праздник принесли. 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-й ведущий. </w:t>
        <w:br/>
        <w:t xml:space="preserve">Чтоб в школе, в которую ходили часто, </w:t>
        <w:br/>
        <w:t xml:space="preserve">Вам, как и прежде, снова повстречаться! 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 ведущ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годня, как и много лет назад, </w:t>
        <w:br/>
        <w:t xml:space="preserve">"Добро пожаловать!" — при входе говорят. 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й ведущ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воих друзей по классу и по школе, </w:t>
        <w:br/>
        <w:t xml:space="preserve">Своих учителей увидите вы снова. </w:t>
        <w:br/>
      </w:r>
      <w:r>
        <w:rPr>
          <w:color w:val="FF0000"/>
          <w:sz w:val="28"/>
          <w:szCs w:val="28"/>
        </w:rPr>
        <w:t>(Песня «Вечер школьных друзей» в исполнении ученицы юбилейного выпуска 1994 года Песня Виктории и выпускницы 1980 года Случич Л.Н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ведущий:  Школьные годы. Так незаметно летели годы детства, отрочества, юности. И вот за дверями школы открылся новый мир, полный удач и ошибок, взлетов и разочарований, радостей и огорч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ведущий: И долго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поминаться все, что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беззаботно детство плыло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было просто и легк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ий: Внимание! К перекличке поколений приготовиться! Просим отозваться словом "здесь"!</w:t>
        <w:br/>
      </w:r>
    </w:p>
    <w:p>
      <w:pPr>
        <w:pStyle w:val="Normal"/>
        <w:rPr/>
      </w:pPr>
      <w:r>
        <w:rPr>
          <w:sz w:val="28"/>
          <w:szCs w:val="28"/>
        </w:rPr>
        <w:t xml:space="preserve">2-ведущий: </w:t>
      </w:r>
      <w:r>
        <w:rPr>
          <w:color w:val="FF6600"/>
          <w:sz w:val="28"/>
          <w:szCs w:val="28"/>
        </w:rPr>
        <w:t>Выпускники 1974 года! 35 лет после окончания школы</w:t>
      </w:r>
      <w:r>
        <w:rPr>
          <w:sz w:val="28"/>
          <w:szCs w:val="28"/>
        </w:rPr>
        <w:t>.</w:t>
        <w:br/>
        <w:t>Классный руководитель:</w:t>
        <w:br/>
        <w:t>Первый учитель: Поляшкова Валентина Васильевна 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едущий: </w:t>
      </w:r>
      <w:r>
        <w:rPr>
          <w:color w:val="008000"/>
          <w:sz w:val="28"/>
          <w:szCs w:val="28"/>
        </w:rPr>
        <w:t>Выпускники 1979 года! 30 лет после окончания школы</w:t>
      </w:r>
      <w:r>
        <w:rPr>
          <w:sz w:val="28"/>
          <w:szCs w:val="28"/>
        </w:rPr>
        <w:t>.</w:t>
        <w:br/>
        <w:t>Классный руководитель: Каленова  Галина Павловна.</w:t>
        <w:br/>
        <w:t>Первый учитель: Поляшкова Валентина Васильевна.</w:t>
        <w:br/>
        <w:br/>
        <w:t>2-ведущий</w:t>
      </w:r>
      <w:r>
        <w:rPr>
          <w:color w:val="008080"/>
          <w:sz w:val="28"/>
          <w:szCs w:val="28"/>
        </w:rPr>
        <w:t>: Выпускники 1984 года! 25 лет после окончания школы</w:t>
      </w:r>
      <w:r>
        <w:rPr>
          <w:sz w:val="28"/>
          <w:szCs w:val="28"/>
        </w:rPr>
        <w:t xml:space="preserve">. </w:t>
        <w:br/>
        <w:t>Классный руководитель: Воротынцева Надежда Алексеевна.</w:t>
        <w:br/>
        <w:t>Первый учитель: Маркина Надежда Александровна</w:t>
        <w:br/>
        <w:br/>
        <w:t>1-ведущий</w:t>
      </w:r>
      <w:r>
        <w:rPr>
          <w:color w:val="333399"/>
          <w:sz w:val="28"/>
          <w:szCs w:val="28"/>
        </w:rPr>
        <w:t>: Выпускники 1989 года! 20 лет после окончания школы.</w:t>
        <w:br/>
      </w:r>
      <w:r>
        <w:rPr>
          <w:sz w:val="28"/>
          <w:szCs w:val="28"/>
        </w:rPr>
        <w:t xml:space="preserve">Классный руководитель: Василенко Валентина Тимофеевна. </w:t>
        <w:br/>
        <w:t>Первый учитель:</w:t>
        <w:br/>
        <w:br/>
        <w:t>2-ведущий</w:t>
      </w:r>
      <w:r>
        <w:rPr>
          <w:color w:val="FF00FF"/>
          <w:sz w:val="28"/>
          <w:szCs w:val="28"/>
        </w:rPr>
        <w:t>: Выпускники 1994 года!15 лет после окончания школы.</w:t>
        <w:br/>
      </w:r>
      <w:r>
        <w:rPr>
          <w:sz w:val="28"/>
          <w:szCs w:val="28"/>
        </w:rPr>
        <w:t>Классный руководитель: Подельщикова Татьяна Петровна.</w:t>
        <w:br/>
        <w:t>Первый учитель: Паршикова Надежда Васильевна.</w:t>
        <w:br/>
        <w:br/>
        <w:t xml:space="preserve">1-ведущий: </w:t>
      </w:r>
      <w:r>
        <w:rPr>
          <w:color w:val="993300"/>
          <w:sz w:val="28"/>
          <w:szCs w:val="28"/>
        </w:rPr>
        <w:t>Выпускники 1999 года! 10 лет после окончания школы.</w:t>
        <w:br/>
      </w:r>
      <w:r>
        <w:rPr>
          <w:sz w:val="28"/>
          <w:szCs w:val="28"/>
        </w:rPr>
        <w:t>Классный руководитель: Шарапова В.Л.</w:t>
        <w:br/>
        <w:t>Первый учитель: Мартынова Н.А.</w:t>
        <w:br/>
        <w:br/>
        <w:t>2-ведущий</w:t>
      </w:r>
      <w:r>
        <w:rPr>
          <w:color w:val="333300"/>
          <w:sz w:val="28"/>
          <w:szCs w:val="28"/>
        </w:rPr>
        <w:t xml:space="preserve">: </w:t>
      </w:r>
      <w:r>
        <w:rPr>
          <w:color w:val="993366"/>
          <w:sz w:val="28"/>
          <w:szCs w:val="28"/>
        </w:rPr>
        <w:t>Выпускники 2004 года! 5 лет после окончания школы.</w:t>
        <w:br/>
      </w:r>
      <w:r>
        <w:rPr>
          <w:sz w:val="28"/>
          <w:szCs w:val="28"/>
        </w:rPr>
        <w:t>Классный руководитель: Урядникова Вера Васильевна.</w:t>
        <w:br/>
        <w:t>Первый учитель: Чумакова Вера Анатольевна.</w:t>
        <w:br/>
        <w:br/>
        <w:t>1-ведущий</w:t>
      </w:r>
      <w:r>
        <w:rPr>
          <w:color w:val="800000"/>
          <w:sz w:val="28"/>
          <w:szCs w:val="28"/>
        </w:rPr>
        <w:t>: Выпускники 2008 года! 1 год  после окончания школы.</w:t>
        <w:br/>
      </w:r>
      <w:r>
        <w:rPr>
          <w:sz w:val="28"/>
          <w:szCs w:val="28"/>
        </w:rPr>
        <w:t>Классный руководитель: Курмоярцева Татьяна Васильевна.</w:t>
        <w:br/>
        <w:t>Первый учитель: Чумакова Вера Анатольевна.</w:t>
        <w:br/>
      </w:r>
    </w:p>
    <w:p>
      <w:pPr>
        <w:pStyle w:val="Normal"/>
        <w:rPr/>
      </w:pPr>
      <w:r>
        <w:rPr>
          <w:sz w:val="28"/>
          <w:szCs w:val="28"/>
        </w:rPr>
        <w:t xml:space="preserve">2-ведущий:  Так приятно побывать вновь в этом безоблачном доме детства, где нас любили, где мы учились жить, думать, искать... Так приятно сказать вновь: "Здравствуй, школа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ведущий: А с чего же начинается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-ведущий: Конечно, с директора.</w:t>
        <w:br/>
        <w:t>Директор - верный страж порядка,</w:t>
        <w:br/>
        <w:t>Гарант, как нынче говорят.</w:t>
        <w:br/>
        <w:t>На все имеет строгий взгляд,</w:t>
        <w:br/>
        <w:t>И школе предан без остатка.</w:t>
        <w:br/>
        <w:t xml:space="preserve"> Приглашаем на сцену </w:t>
      </w:r>
      <w:r>
        <w:rPr>
          <w:color w:val="FF0000"/>
          <w:sz w:val="28"/>
          <w:szCs w:val="28"/>
        </w:rPr>
        <w:t>директора Паршиковской школы Любовь Станиславовну Чернышу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-ведущий: Милые, сердечные, хорошие! Дорогие наши учителя! </w:t>
        <w:br/>
        <w:t>Спасибо вам за то, что нас любили,</w:t>
        <w:br/>
        <w:t>Хотя и строги были к нам подчас.</w:t>
        <w:br/>
        <w:t>За то, что вы нас мыслить научили,</w:t>
        <w:br/>
        <w:t>За все, за все, что сделали для нас!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2-ведущий: Мы приветствуем  наших учителей, которые сейчас присутствуют на нашем вечере. Сегодня от имени каждого сердца, от имени каждого выпускника говорим вам - спасибо! Мы очень любим вас!</w:t>
        <w:b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-ведущий: А сейчас приглашаем на сцену  самых юных выпускников</w:t>
      </w:r>
      <w:r>
        <w:rPr>
          <w:color w:val="000000"/>
          <w:sz w:val="28"/>
          <w:szCs w:val="28"/>
        </w:rPr>
        <w:t xml:space="preserve">, выпускников  </w:t>
      </w:r>
      <w:r>
        <w:rPr>
          <w:bCs/>
          <w:color w:val="000000"/>
          <w:sz w:val="28"/>
          <w:szCs w:val="28"/>
        </w:rPr>
        <w:t>2008 года</w:t>
      </w:r>
      <w:r>
        <w:rPr>
          <w:color w:val="000000"/>
          <w:sz w:val="28"/>
          <w:szCs w:val="28"/>
        </w:rPr>
        <w:t>, которые хотят поделиться  первым впечатлением о взросл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! Кто готов из в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цене выступить сейчас? </w:t>
        <w:br/>
        <w:t xml:space="preserve">Не робейте, смело выходите, </w:t>
        <w:br/>
        <w:t>О себе немного расскажите.</w:t>
        <w:br/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-ведущий: А теперь оригинальное задание для вас, от всего сердца (говорят животные)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ведущий: Поздравить своих друзей пришли нынешние выпускники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стречайте - «Танго», в исполнении Молчанова Дениса и Карташовой Елизаветы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ведущий:</w:t>
      </w:r>
      <w:r>
        <w:rPr>
          <w:bCs/>
          <w:i/>
          <w:iCs/>
          <w:sz w:val="28"/>
          <w:szCs w:val="28"/>
        </w:rPr>
        <w:t xml:space="preserve">  Юбилейные выпуски 2004 и 1999 года, 5 и 10 лет соответственно, мы рады приветствовать вас на нашем вечер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й промчалась вереница - некуда нам деться,                       </w:t>
        <w:br/>
        <w:t xml:space="preserve">Но всегда ты будешь сниться - страна детства!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ведущий</w:t>
      </w:r>
      <w:r>
        <w:rPr>
          <w:color w:val="FF0000"/>
          <w:sz w:val="28"/>
          <w:szCs w:val="28"/>
        </w:rPr>
        <w:t>: Музыкальный номер «Ручки», в исполнении девочек 3 класс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-ведущий: Какое же задание у девочек в воздушном шарике? Давайте посмотрим.</w:t>
      </w:r>
      <w:r>
        <w:rPr>
          <w:color w:val="333333"/>
          <w:sz w:val="28"/>
          <w:szCs w:val="28"/>
        </w:rPr>
        <w:t xml:space="preserve">                  (</w:t>
      </w:r>
      <w:r>
        <w:rPr>
          <w:color w:val="0000FF"/>
          <w:sz w:val="28"/>
          <w:szCs w:val="28"/>
        </w:rPr>
        <w:t>Задание называется  «садись скорее»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-ведущий:</w:t>
      </w:r>
      <w:r>
        <w:rPr>
          <w:bCs/>
          <w:i/>
          <w:iCs/>
          <w:sz w:val="28"/>
          <w:szCs w:val="28"/>
        </w:rPr>
        <w:t xml:space="preserve">  На сцену приглашаются выпускники 1994  года, которые  15 лет, как   закончили школ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-ведущий:  А теперь вам нужно выпить из бокала, после этого достать задание и  прочитать его.                                                                                    </w:t>
      </w:r>
      <w:r>
        <w:rPr>
          <w:color w:val="333333"/>
          <w:sz w:val="28"/>
          <w:szCs w:val="28"/>
        </w:rPr>
        <w:t>(</w:t>
      </w:r>
      <w:r>
        <w:rPr>
          <w:color w:val="0000FF"/>
          <w:sz w:val="28"/>
          <w:szCs w:val="28"/>
        </w:rPr>
        <w:t>Пропеть песню «В траве сидел кузнечик» в разных жанрах.)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ведущ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подарок от детей, </w:t>
        <w:br/>
        <w:t>Будет он всего ценней!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Итак</w:t>
      </w:r>
      <w:r>
        <w:rPr>
          <w:color w:val="FF0000"/>
          <w:sz w:val="28"/>
          <w:szCs w:val="28"/>
        </w:rPr>
        <w:t xml:space="preserve">, «Лезгинка», в исполнении учеников 4 класса - Чумак Виктории и Дуюнова Виктора.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>2-ведущий:</w:t>
      </w:r>
      <w:r>
        <w:rPr>
          <w:bCs/>
          <w:i/>
          <w:iCs/>
          <w:sz w:val="28"/>
          <w:szCs w:val="28"/>
        </w:rPr>
        <w:t xml:space="preserve">  На сцену приглашаются выпускники 1989  года, которые  20 лет, как   закончили школ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-ведущий: Задание для юбилейного выпуска 1989 года в студию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дание в конфете</w:t>
      </w:r>
      <w:r>
        <w:rPr>
          <w:color w:val="333333"/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съемка кинофильма</w:t>
      </w:r>
      <w:r>
        <w:rPr>
          <w:color w:val="333333"/>
          <w:sz w:val="28"/>
          <w:szCs w:val="28"/>
        </w:rPr>
        <w:t xml:space="preserve">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-ведущий: За труд, за терпение, за любовь и за ласку,  </w:t>
        <w:br/>
        <w:t xml:space="preserve">                 Вам дарим мы номер этот прекрасный! </w:t>
      </w:r>
      <w:r>
        <w:rPr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Музыкальные пародии, в исполнении 9 класс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1-ведущий:</w:t>
      </w:r>
      <w:r>
        <w:rPr>
          <w:bCs/>
          <w:i/>
          <w:iCs/>
          <w:sz w:val="28"/>
          <w:szCs w:val="28"/>
        </w:rPr>
        <w:t xml:space="preserve">  Юбилейные выпуски 1984  и 1979 года, 25 и 30 лет после окончания школы соответственно,  мы рады  видеть вас на нашем вечер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ведущ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для вас подарок наш вруч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очень добрый, вас не огорчит. </w:t>
        <w:br/>
        <w:t xml:space="preserve">Улыбку может вызвать, добрый смех. </w:t>
        <w:br/>
        <w:t xml:space="preserve">Концертный номер! Он для вас, для всех! </w:t>
        <w:br/>
        <w:t xml:space="preserve">Быть может, вам на несколько минут </w:t>
        <w:br/>
        <w:t>Артисты годы школьные вернут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1-ведущий: </w:t>
      </w:r>
      <w:r>
        <w:rPr>
          <w:color w:val="FF0000"/>
          <w:sz w:val="28"/>
          <w:szCs w:val="28"/>
        </w:rPr>
        <w:t>Хореографическая композиция  «Кабаре» в исполнении 5 класса.</w:t>
      </w:r>
      <w:r>
        <w:rPr>
          <w:bCs/>
          <w:i/>
          <w:iCs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ведущий: Интересно, что же за испытание приготовили пятиклашки для вас, дорогие выпускники. Задание из шляпы </w:t>
      </w:r>
      <w:r>
        <w:rPr>
          <w:color w:val="0000FF"/>
          <w:sz w:val="28"/>
          <w:szCs w:val="28"/>
        </w:rPr>
        <w:t>(«сиамские близнецы»</w:t>
      </w:r>
      <w:r>
        <w:rPr>
          <w:color w:val="000000"/>
          <w:sz w:val="28"/>
          <w:szCs w:val="28"/>
        </w:rPr>
        <w:t xml:space="preserve">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ют по два человека от команды. Они берут друг друга за талию так, что свободной остается одна рука, и застегивают на третьем участнике команды пуговицы. Кто быстр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-ведущий:  Дорогие выпускники 1974 года, в этом году у вас юбилей - 35 лет после окончания школы. С любовью и благодарностью мы рады приветствовать вас, тех, кто для кого школа стала вторым домом.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ведущий: Далекой юностью запахнут стены,</w:t>
        <w:br/>
        <w:t xml:space="preserve">                    Знакомо белый тополь заснежит,</w:t>
        <w:br/>
        <w:t xml:space="preserve">                    Как будто мир не ведал перемены:</w:t>
        <w:br/>
        <w:t xml:space="preserve">                    На тех же лицах - тот же свет лежи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-ведущий: Дорогие юбиляры, для вас исполнят романтический номер  выпускница 1987 года Урядникова Вера Васильевна и ученицы  7 класса Парамонова Аксинья и Уткина Ольга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(</w:t>
      </w:r>
      <w:r>
        <w:rPr>
          <w:color w:val="FF0000"/>
          <w:sz w:val="28"/>
          <w:szCs w:val="28"/>
        </w:rPr>
        <w:t>Музыкальный номер «Ах, этот вечер» со свечами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ведущий: И наконец, шуточное задание для «наимудрейших»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Задание: </w:t>
      </w:r>
      <w:r>
        <w:rPr>
          <w:color w:val="0000FF"/>
          <w:sz w:val="28"/>
          <w:szCs w:val="28"/>
        </w:rPr>
        <w:t>Художественный свист</w:t>
      </w:r>
      <w:r>
        <w:rPr>
          <w:color w:val="000000"/>
          <w:sz w:val="28"/>
          <w:szCs w:val="28"/>
        </w:rPr>
        <w:t xml:space="preserve">. Вам нужно на свистульках просвистеть знакомую мелодию, так, чтобы другой участник узнал и назвал е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ведущий: Дорогие друзья, вот и настал момент прощанья. Мы желаем вам, успехов в учебе и труде! Будьте добрыми, энергичными, сильными духом.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ведущий: Помните, что ваши успехи, ваша радость - это и наши успехи, и наша радость. Не забывайте родной школы и чаще приходите сюда, здесь помнят о вас, любят и ждут. </w:t>
        <w:br/>
      </w:r>
    </w:p>
    <w:p>
      <w:pPr>
        <w:pStyle w:val="Normal"/>
        <w:ind w:firstLine="17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ведущий: </w:t>
        <w:br/>
        <w:t xml:space="preserve">На этом вечер встреч не кончается. </w:t>
        <w:br/>
        <w:t>Он в ваших бывших классах продолжается!</w:t>
        <w:br/>
        <w:t xml:space="preserve">2-ведущий: </w:t>
        <w:br/>
        <w:t xml:space="preserve">Добрые вас ждут учите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кольные давнишние друзья.</w:t>
      </w:r>
    </w:p>
    <w:p>
      <w:pPr>
        <w:pStyle w:val="Normal"/>
        <w:spacing w:before="280" w:after="28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м: И всем вам говорим мы на прощанье: </w:t>
      </w:r>
    </w:p>
    <w:p>
      <w:pPr>
        <w:pStyle w:val="Normal"/>
        <w:spacing w:before="280" w:after="28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До новых встреч, друзья! И до свидания!". </w:t>
      </w:r>
    </w:p>
    <w:p>
      <w:pPr>
        <w:pStyle w:val="Normal"/>
        <w:spacing w:before="280" w:after="280"/>
        <w:ind w:firstLine="1440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50165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Финал</w:t>
      </w:r>
      <w:r>
        <w:rPr>
          <w:color w:val="FF0000"/>
          <w:sz w:val="28"/>
          <w:szCs w:val="28"/>
        </w:rPr>
        <w:t xml:space="preserve">. Песня «Замыкая круг» в исполнении учениц 10 класса Галкиной Алены и Гончаровой Светланы, </w:t>
      </w:r>
      <w:r>
        <w:rPr>
          <w:sz w:val="28"/>
          <w:szCs w:val="28"/>
        </w:rPr>
        <w:t>все участники концерта выходят на сцену.)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08:00Z</dcterms:created>
  <dc:creator>***</dc:creator>
  <dc:description/>
  <cp:keywords/>
  <dc:language>en-US</dc:language>
  <cp:lastModifiedBy>***</cp:lastModifiedBy>
  <cp:lastPrinted>2009-02-04T10:23:00Z</cp:lastPrinted>
  <dcterms:modified xsi:type="dcterms:W3CDTF">2010-01-29T10:46:00Z</dcterms:modified>
  <cp:revision>53</cp:revision>
  <dc:subject/>
  <dc:title>Вечер школьных друзей</dc:title>
</cp:coreProperties>
</file>