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ОУ Паршиковская СОШ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cs="Tahoma" w:ascii="Tahoma" w:hAnsi="Tahoma"/>
          <w:b/>
          <w:bCs/>
          <w:i/>
          <w:iCs/>
          <w:color w:val="000000"/>
          <w:sz w:val="44"/>
          <w:u w:val="non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b/>
          <w:b/>
          <w:bCs/>
          <w:i/>
          <w:i/>
          <w:iCs/>
          <w:color w:val="000000"/>
          <w:sz w:val="72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72"/>
          <w:u w:val="none"/>
        </w:rPr>
        <w:t>ТЕМАТИЧЕСКИЙ  УРОК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cs="Tahoma" w:ascii="Tahoma" w:hAnsi="Tahoma"/>
          <w:b/>
          <w:bCs/>
          <w:i/>
          <w:iCs/>
          <w:color w:val="000000"/>
          <w:sz w:val="44"/>
          <w:u w:val="none"/>
        </w:rPr>
      </w:r>
    </w:p>
    <w:p>
      <w:pPr>
        <w:pStyle w:val="Normal"/>
        <w:spacing w:lineRule="auto" w:line="360"/>
        <w:jc w:val="both"/>
        <w:rPr>
          <w:rFonts w:ascii="Monotype Corsiva" w:hAnsi="Monotype Corsiv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44"/>
          <w:u w:val="none"/>
        </w:rPr>
        <w:t xml:space="preserve">     </w:t>
      </w: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  <w:t>«ДЕЯТЕЛЬНОСТЬ  ИЗБИРАТЕЛЬНЫХ</w:t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  <w:t>КОМИССИЙ ПО ВЫБОРАМ  ПРЕЗИДЕНТА</w:t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</w:r>
    </w:p>
    <w:p>
      <w:pPr>
        <w:pStyle w:val="Normal"/>
        <w:spacing w:lineRule="auto" w:line="360"/>
        <w:jc w:val="both"/>
        <w:rPr>
          <w:rFonts w:ascii="Monotype Corsiva" w:hAnsi="Monotype Corsiv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44"/>
          <w:u w:val="none"/>
        </w:rPr>
        <w:t xml:space="preserve">                  </w:t>
      </w: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  <w:t>РОССИЙСКОЙ  ФЕДЕРАЦИИ»</w:t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44"/>
          <w:u w:val="none"/>
        </w:rPr>
        <w:t xml:space="preserve">              </w:t>
      </w: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  <w:t>д</w:t>
      </w:r>
      <w:r>
        <w:rPr>
          <w:b/>
          <w:bCs/>
          <w:i/>
          <w:iCs/>
          <w:color w:val="000000"/>
          <w:sz w:val="44"/>
          <w:u w:val="none"/>
        </w:rPr>
        <w:t>ля учащихся 9  -  11 классов.</w:t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b/>
          <w:b/>
          <w:bCs/>
          <w:i/>
          <w:i/>
          <w:iCs/>
          <w:color w:val="000000"/>
          <w:sz w:val="44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44"/>
          <w:u w:val="non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bCs/>
          <w:i/>
          <w:i/>
          <w:iCs/>
          <w:color w:val="000000"/>
          <w:sz w:val="36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u w:val="none"/>
        </w:rPr>
        <w:t xml:space="preserve">УЧИТЕЛЬ ИСТОРИИ : </w:t>
      </w:r>
      <w:r>
        <w:rPr>
          <w:rFonts w:cs="Tahoma" w:ascii="Monotype Corsiva" w:hAnsi="Monotype Corsiva"/>
          <w:b/>
          <w:bCs/>
          <w:i/>
          <w:iCs/>
          <w:color w:val="000000"/>
          <w:sz w:val="36"/>
          <w:u w:val="none"/>
        </w:rPr>
        <w:t xml:space="preserve">  Мустафина Нина Леонидовна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bCs/>
          <w:i/>
          <w:i/>
          <w:iCs/>
          <w:color w:val="000000"/>
          <w:sz w:val="36"/>
          <w:u w:val="none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36"/>
          <w:u w:val="none"/>
        </w:rPr>
        <w:t>2003-2004 уч. г.</w:t>
      </w:r>
    </w:p>
    <w:p>
      <w:pPr>
        <w:pStyle w:val="Normal"/>
        <w:spacing w:lineRule="auto" w:line="360"/>
        <w:jc w:val="both"/>
        <w:rPr/>
      </w:pPr>
      <w:r>
        <w:rPr>
          <w:rFonts w:cs="Tahoma" w:ascii="Monotype Corsiva" w:hAnsi="Monotype Corsiva"/>
          <w:b/>
          <w:bCs/>
          <w:i/>
          <w:iCs/>
          <w:color w:val="000000"/>
          <w:sz w:val="36"/>
          <w:u w:val="none"/>
        </w:rPr>
        <w:t xml:space="preserve">ОСНОВНЫЕ ЗАДАЧИ: </w:t>
      </w:r>
      <w:r>
        <w:rPr>
          <w:b/>
          <w:bCs/>
          <w:i/>
          <w:iCs/>
          <w:color w:val="000000"/>
          <w:u w:val="none"/>
        </w:rPr>
        <w:t>воспитание толерантности к иным взглядам и позициям, выработка умения отстаивать свою точку  зрения на политические вопросы, ознакомить учащихся с деятельностью  участковой избирательной комиссии по выборам Президента РФ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>ПРИГЛАШЕННЫЕ: председатель УИК – ВОРОТЫНЦЕВ В.И.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>классные руководители 11 класса-9 класса, зам. директора по ВР-Воротынцева Н.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>ОФОРМЛЕНИЕ ДОСКИ:  написана тема урока и 6 этапов процедур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 xml:space="preserve">выборов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 xml:space="preserve">НАГЛЯДНОСТЬ:  плакат с фотографиями кандидатов на пост Президента РФ, образец избирательного бюллетеня, образец протокола по голосованию, информационные листовки о сроках проведения выборов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u w:val="none"/>
        </w:rPr>
        <w:t xml:space="preserve">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40"/>
          <w:u w:val="none"/>
        </w:rPr>
        <w:t>ПЛАН УРОК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 xml:space="preserve">     </w:t>
      </w:r>
      <w:r>
        <w:rPr>
          <w:b/>
          <w:bCs/>
          <w:i/>
          <w:iCs/>
          <w:color w:val="000000"/>
          <w:u w:val="none"/>
        </w:rPr>
        <w:t>1.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u w:val="none"/>
        </w:rPr>
        <w:tab/>
        <w:t xml:space="preserve"> </w:t>
      </w:r>
      <w:r>
        <w:rPr>
          <w:color w:val="000000"/>
          <w:u w:val="none"/>
        </w:rPr>
        <w:t xml:space="preserve">14 марта 2004 года в нашей стране состоятся выборы Президента РФ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Этот процесс делится на 6 этапов: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1.Выдвижение кандидатов.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2.Сбор подписей с помощью подписных листов.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3.Регистрация кандидатов (2 млн подписей).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4.Голосование.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5.Подсчет голосов.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6.Обнародование итогов голосования.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 xml:space="preserve">На каком из этапов начинает свою деятельность УИК ?  УИК начинает работать на 4 этапе, а до этого ведется  предварительная работа по учету избирателей и уточнению списка избирателей по округу УИК, готовится помещение  для голосования и вся  необходимая информация для избирателей на участке о кандидатах. 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>Более подробно с деятельностью УИК вас познакомит  председатель УИК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№ </w:t>
      </w:r>
      <w:r>
        <w:rPr>
          <w:color w:val="000000"/>
          <w:u w:val="none"/>
        </w:rPr>
        <w:t>792 Воротынцев  Виктор Иванович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    </w:t>
      </w:r>
      <w:r>
        <w:rPr>
          <w:b/>
          <w:bCs/>
          <w:color w:val="000000"/>
          <w:u w:val="none"/>
        </w:rPr>
        <w:t>Выступление Воротынцева Виктора Иванович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( Федеральный закон от 10 января 2003 года № 19-ФЗ « О выборах Президента Российской Федерации»  стр.3- 49, статьи №1, 3, 12, 15, 22, 23, 25, 26, 27, 28 ) . ДОКУМЕНТЫ ПРИЛАГАЮТС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Спасибо! Ребята, какие вопросы вы хотели бы задать председателю УИК?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ВОПРОСЫ ОТ УЧАЩИХСЯ</w:t>
      </w:r>
      <w:r>
        <w:rPr/>
        <w:t>: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1.Могут ли члены избирательной комиссии давать советы за кого голосовать во время голосования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2.Избиратель желает проголосовать, но не имеет при себе документа удостоверяющего личность. Выдадут ли ему бюллетень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3.Какие документы являются удостоверяющими личность избирателя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4.Имеет ли право избиратель проголосовать по другому паспорту за своего родственника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5.Если избиратель не может за себя расписаться в списке избирателей, могут ли ему помочь и кто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6.Как голосуют те избиратели, коротые не могут по болезни или иным причинам прийти на избирательный участок и проголосовать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7.Если избиратель пришел на участок голосовать в нетрезвом виде, его допустят к голосованию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8.Если избиратели мешают процедуре выборов, что с ними делают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9.Если члены избирательной комиссии нарушают процедуру выборов, то какую ответственность они несут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УЧИТЕЛЬ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   </w:t>
      </w:r>
      <w:r>
        <w:rPr>
          <w:b/>
          <w:bCs/>
          <w:color w:val="000000"/>
          <w:u w:val="none"/>
        </w:rPr>
        <w:t>ЧТО ЖЕ ТАКОЕ ВЫБОР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Выбор предполагает СВОБОДУ И ОТВЕТСТВЕННОСТЬ. Свободу в своем волеизъявлении и ответственность за последствия того выбора, который будет сделан .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>Приходилось ли вам делать в своей жизни выбор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>Трудно ли его сделать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>Если бы вам сейчас представилась возможность проголосовать, вы бы пошли на выборы?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Получить ответ на последний вопрос нам поможет ваше голосование.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 xml:space="preserve">Раздаются карточки двух цветов: желтые и красные. Желтый цвет означает – не приду на выборы,  красный цвет означает –  приду на выборы. 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>(помощники раздают карточки и с помощью небольшой урны ребята голосуют). Идет подсчет голосов. « За» проголосовало  25уч-ся, «Нет»-5 уч-ся.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b/>
          <w:bCs/>
          <w:color w:val="000000"/>
          <w:u w:val="none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>Уважаемые старшеклассники, учителя! Вы должны проявить активную жизненную позицию и постараться убедить взрослых в том, что они  должны сделать свой выбор! От того, кого выберут на пост Президента РФ,  зависит будущее нашей страны, будущее наших граждан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none"/>
        </w:rPr>
        <w:t xml:space="preserve">   </w:t>
      </w:r>
      <w:r>
        <w:rPr>
          <w:b/>
          <w:bCs/>
          <w:color w:val="000000"/>
          <w:u w:val="none"/>
        </w:rPr>
        <w:t>СПАСИБО!</w:t>
      </w:r>
      <w:r>
        <w:rPr>
          <w:color w:val="000000"/>
          <w:u w:val="none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40"/>
          <w:u w:val="none"/>
        </w:rPr>
      </w:pPr>
      <w:r>
        <w:rPr>
          <w:b/>
          <w:bCs/>
          <w:i/>
          <w:iCs/>
          <w:color w:val="000000"/>
          <w:sz w:val="40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40"/>
          <w:u w:val="none"/>
        </w:rPr>
      </w:pPr>
      <w:r>
        <w:rPr>
          <w:b/>
          <w:bCs/>
          <w:i/>
          <w:iCs/>
          <w:color w:val="000000"/>
          <w:sz w:val="40"/>
          <w:u w:val="none"/>
        </w:rPr>
        <w:t xml:space="preserve">        </w:t>
      </w:r>
      <w:r>
        <w:rPr>
          <w:b/>
          <w:bCs/>
          <w:i/>
          <w:iCs/>
          <w:color w:val="000000"/>
          <w:sz w:val="40"/>
          <w:u w:val="none"/>
        </w:rPr>
        <w:t>ПРИЛОЖЕНИЕ К УРОК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40"/>
          <w:u w:val="none"/>
        </w:rPr>
      </w:pPr>
      <w:r>
        <w:rPr>
          <w:b/>
          <w:bCs/>
          <w:i/>
          <w:iCs/>
          <w:color w:val="000000"/>
          <w:sz w:val="40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  <w:t>Выборка статей из Федерального закона от 27 декабря 2002 г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40"/>
          <w:u w:val="none"/>
        </w:rPr>
      </w:pPr>
      <w:r>
        <w:rPr>
          <w:b/>
          <w:bCs/>
          <w:i/>
          <w:iCs/>
          <w:color w:val="000000"/>
          <w:sz w:val="40"/>
          <w:u w:val="non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0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9:00:00Z</dcterms:created>
  <dc:creator>Parshikov</dc:creator>
  <dc:description/>
  <cp:keywords/>
  <dc:language>en-US</dc:language>
  <cp:lastModifiedBy>***</cp:lastModifiedBy>
  <cp:lastPrinted>2005-03-23T20:12:00Z</cp:lastPrinted>
  <dcterms:modified xsi:type="dcterms:W3CDTF">2007-10-05T17:10:00Z</dcterms:modified>
  <cp:revision>13</cp:revision>
  <dc:subject/>
  <dc:title/>
</cp:coreProperties>
</file>