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48"/>
          <w:szCs w:val="48"/>
        </w:rPr>
      </w:pPr>
      <w:r>
        <w:rPr>
          <w:rFonts w:cs="Arial" w:ascii="Monotype Corsiva" w:hAnsi="Monotype Corsiva"/>
          <w:b/>
          <w:i/>
          <w:color w:val="339966"/>
          <w:sz w:val="48"/>
          <w:szCs w:val="48"/>
        </w:rPr>
        <w:t>Тема урока: «Объединители  и  связыватели»</w:t>
      </w:r>
    </w:p>
    <w:p>
      <w:pPr>
        <w:pStyle w:val="Normal"/>
        <w:rPr>
          <w:rFonts w:ascii="Monotype Corsiva" w:hAnsi="Monotype Corsiva" w:cs="Arial"/>
          <w:b/>
          <w:b/>
          <w:i/>
          <w:i/>
          <w:color w:val="339966"/>
          <w:sz w:val="40"/>
          <w:szCs w:val="40"/>
        </w:rPr>
      </w:pPr>
      <w:r>
        <w:rPr>
          <w:rFonts w:cs="Arial" w:ascii="Monotype Corsiva" w:hAnsi="Monotype Corsiva"/>
          <w:b/>
          <w:i/>
          <w:color w:val="339966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Цель:</w:t>
      </w:r>
      <w:r>
        <w:rPr>
          <w:rFonts w:cs="Arial" w:ascii="Arial" w:hAnsi="Arial"/>
          <w:b/>
          <w:i/>
          <w:sz w:val="28"/>
          <w:szCs w:val="28"/>
        </w:rPr>
        <w:t xml:space="preserve"> определить  союз  как  часть  речи, его  значения, функции; развивать  познавательный  интерес  к  занятиям  по  русскому  языку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Х О Д   У Р О К А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Оргмомен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Вводное  слово  учителя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Ребята, как  вы  думаете, о  какой  части  речи  это  стихотворение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  <w:color w:val="808000"/>
        </w:rPr>
        <w:t>Объединять  и  связывать  стараюсь</w:t>
      </w:r>
    </w:p>
    <w:p>
      <w:pPr>
        <w:pStyle w:val="Normal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ab/>
        <w:t>Я  равных  и  неравных  в  нужный  час.</w:t>
      </w:r>
    </w:p>
    <w:p>
      <w:pPr>
        <w:pStyle w:val="Normal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ab/>
        <w:t>Порою  я  совсем  не  повторяюсь,</w:t>
      </w:r>
    </w:p>
    <w:p>
      <w:pPr>
        <w:pStyle w:val="Normal"/>
        <w:rPr/>
      </w:pPr>
      <w:r>
        <w:rPr>
          <w:rFonts w:cs="Arial" w:ascii="Arial" w:hAnsi="Arial"/>
          <w:b/>
          <w:i/>
          <w:color w:val="808000"/>
        </w:rPr>
        <w:tab/>
        <w:t xml:space="preserve">Порою  повторяюсь  много  раз.    </w:t>
      </w:r>
      <w:r>
        <w:rPr>
          <w:rFonts w:cs="Arial" w:ascii="Arial" w:hAnsi="Arial"/>
          <w:b/>
          <w:i/>
        </w:rPr>
        <w:t>(союз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годня  речь  пойдёт  о  союзе  как  служебной  части  речи. А  сейчас  послушайте  информацию  о  союзе  из  рубрики «Это  интересно!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рамонова Аксинья:- Название «союз» появилось  в 17 веке. В  русском  языке  около  250 союзов. Учёные  исследовали  союз «и», его  значения ,частоту употребления  и  обнаружили, что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«и»- один из  самых древних союзов  русского  языка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союз «и»за  тысячелетия  не  изменил  своего значения, он  соединяет  слова  и  части  сложного  предложения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слово «и»  за  столь  долгий  срок  не  изменило  своего  звучания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союз «и» тысячелетия  был  и  остаётся  исключительно  частотным  союзо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Итак, союз «и» - самый  употребляющийся  союз, особенно  в  устной  речи. Существует  даже  загадка  о  нём: « А и Б  сидели  на  трубе. А  упало, Б  пропало, кто  остался  на  трубе?  ( Союз «и»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Разграничение  функции  союзо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1.Сравните  2  предложения, записанных на  доске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а) В  саду  цвели  розы  и  ромашки, душистый  табак  и  лилии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б) В  саду  зацвели  розы, и  ромашки  весело  вертели  головками, и  душистый  табак  наполнял  воздух  ароматом, а  лилии  важно  тянули  свои язычки  к  солнцу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/>
      </w:pPr>
      <w:r>
        <w:rPr>
          <w:rFonts w:cs="Arial" w:ascii="Arial" w:hAnsi="Arial"/>
          <w:i/>
          <w:color w:val="008000"/>
        </w:rPr>
        <w:t>-</w:t>
      </w:r>
      <w:r>
        <w:rPr>
          <w:rFonts w:cs="Arial" w:ascii="Arial" w:hAnsi="Arial"/>
          <w:i/>
          <w:color w:val="000000"/>
        </w:rPr>
        <w:t xml:space="preserve"> О  чём  говорится  в  этих  предложениях?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Чем  они  отличаются  друг  от  друга?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Какова  роль  союзов  в  данных  предложениях?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Подчеркните  однородные  члены  предложения  в  первом  и  выделите  основы  во  втором предложении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Кто  сможет  дать  определение  союзу  как  служебной  части  речи?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ab/>
        <w:tab/>
        <w:t>2. Работа  с  учебником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Откройте  учебник  на  странице 147, параграф 54.  ( чтение).</w:t>
      </w:r>
    </w:p>
    <w:p>
      <w:pPr>
        <w:pStyle w:val="Normal"/>
        <w:rPr/>
      </w:pPr>
      <w:r>
        <w:rPr/>
        <w:t>3.Работа  с  опорной  схемой « Союз».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68"/>
        <w:gridCol w:w="895"/>
        <w:gridCol w:w="3772"/>
      </w:tblGrid>
      <w:tr>
        <w:trPr>
          <w:trHeight w:val="33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       </w:t>
            </w:r>
            <w:r>
              <w:rPr>
                <w:b/>
                <w:sz w:val="32"/>
                <w:szCs w:val="32"/>
              </w:rPr>
              <w:t xml:space="preserve">С  О  Ю  З </w:t>
            </w:r>
            <w:r>
              <w:rPr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27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. По морфологическому составу</w:t>
            </w:r>
          </w:p>
        </w:tc>
      </w:tr>
      <w:tr>
        <w:trPr>
          <w:trHeight w:val="971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остые: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а, но, даже, что, если, да, также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ные: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потому что;   так как;    после того, как;   несмотря на то, что.</w:t>
            </w:r>
            <w:r>
              <w:rPr>
                <w:color w:val="0000FF"/>
                <w:sz w:val="32"/>
                <w:szCs w:val="32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</w:t>
            </w:r>
            <w:r>
              <w:rPr>
                <w:sz w:val="32"/>
                <w:szCs w:val="32"/>
              </w:rPr>
              <w:t>2. По употреблению</w:t>
            </w:r>
          </w:p>
        </w:tc>
      </w:tr>
      <w:tr>
        <w:trPr>
          <w:trHeight w:val="101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ни </w:t>
            </w:r>
            <w:r>
              <w:rPr>
                <w:color w:val="339966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стих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ющиеся: </w:t>
            </w:r>
          </w:p>
          <w:p>
            <w:pPr>
              <w:pStyle w:val="Normal"/>
              <w:rPr/>
            </w:pPr>
            <w:r>
              <w:rPr>
                <w:color w:val="339966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стихи, </w:t>
            </w:r>
            <w:r>
              <w:rPr>
                <w:color w:val="339966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песн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ые: 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И-И;  Ни-Ни;  Либо-Либо.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Используя  материал таблицы, расскажите  о  союзе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4.Р/Р. Придумайте  по  одному  примеру, используя  данные  союзы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4.Синтаксические  функции  союзов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5487670" cy="3549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Monotype Corsiva" w:hAnsi="Monotype Corsiva" w:cs="Arial"/>
          <w:i/>
          <w:i/>
          <w:color w:val="0000FF"/>
          <w:sz w:val="32"/>
          <w:szCs w:val="32"/>
        </w:rPr>
      </w:pPr>
      <w:r>
        <w:rPr>
          <w:rFonts w:cs="Arial" w:ascii="Monotype Corsiva" w:hAnsi="Monotype Corsiva"/>
          <w:i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i/>
          <w:i/>
          <w:color w:val="0000FF"/>
          <w:sz w:val="32"/>
          <w:szCs w:val="32"/>
        </w:rPr>
      </w:pPr>
      <w:r>
        <w:rPr>
          <w:rFonts w:cs="Arial" w:ascii="Monotype Corsiva" w:hAnsi="Monotype Corsiva"/>
          <w:i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i/>
          <w:i/>
          <w:color w:val="0000FF"/>
          <w:sz w:val="32"/>
          <w:szCs w:val="32"/>
        </w:rPr>
      </w:pPr>
      <w:r>
        <w:rPr>
          <w:rFonts w:cs="Arial" w:ascii="Monotype Corsiva" w:hAnsi="Monotype Corsiva"/>
          <w:i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i/>
          <w:i/>
          <w:color w:val="0000FF"/>
          <w:sz w:val="32"/>
          <w:szCs w:val="32"/>
        </w:rPr>
      </w:pPr>
      <w:r>
        <w:rPr>
          <w:rFonts w:cs="Arial" w:ascii="Monotype Corsiva" w:hAnsi="Monotype Corsiva"/>
          <w:i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i/>
          <w:i/>
          <w:color w:val="0000FF"/>
        </w:rPr>
      </w:pPr>
      <w:r>
        <w:rPr>
          <w:rFonts w:cs="Arial" w:ascii="Arial" w:hAnsi="Arial"/>
          <w:i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85.75pt;height:116.95pt;mso-wrap-style:none;v-text-anchor:middle;mso-position-horizontal-relative:char" type="_x0000_t136">
            <v:path textpathok="t"/>
            <v:textpath on="t" fitshape="t" string="Синтаксические&#10; функции&#10; союз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Monotype Corsiva" w:hAnsi="Monotype Corsiva" w:cs="Arial"/>
          <w:i/>
          <w:i/>
          <w:color w:val="0000FF"/>
        </w:rPr>
      </w:pPr>
      <w:r>
        <w:rPr>
          <w:rFonts w:cs="Arial" w:ascii="Monotype Corsiva" w:hAnsi="Monotype Corsiva"/>
          <w:i/>
          <w:color w:val="0000FF"/>
        </w:rPr>
      </w:r>
    </w:p>
    <w:p>
      <w:pPr>
        <w:pStyle w:val="Normal"/>
        <w:rPr>
          <w:rFonts w:ascii="Monotype Corsiva" w:hAnsi="Monotype Corsiva" w:cs="Arial"/>
          <w:i/>
          <w:i/>
          <w:color w:val="0000FF"/>
        </w:rPr>
      </w:pPr>
      <w:r>
        <w:rPr>
          <w:rFonts w:cs="Arial" w:ascii="Monotype Corsiva" w:hAnsi="Monotype Corsiva"/>
          <w:i/>
          <w:color w:val="0000FF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56"/>
          <w:szCs w:val="56"/>
        </w:rPr>
      </w:pPr>
      <w:r>
        <w:rPr>
          <w:rFonts w:eastAsia="Arial" w:cs="Arial" w:ascii="Arial" w:hAnsi="Arial"/>
          <w:i/>
          <w:color w:val="FF0000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72"/>
          <w:szCs w:val="72"/>
        </w:rPr>
      </w:pPr>
      <w:r>
        <w:rPr>
          <w:rFonts w:cs="Arial" w:ascii="Arial" w:hAnsi="Arial"/>
          <w:i/>
          <w:color w:val="FF0000"/>
          <w:sz w:val="72"/>
          <w:szCs w:val="72"/>
        </w:rPr>
        <w:t>Звенья связи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iCs/>
          <w:sz w:val="40"/>
          <w:szCs w:val="40"/>
        </w:rPr>
        <w:t>- Вот это соединительные союз, который связывает однородные члены; поскольку они равноправны, то крепятся к союзу одинаково.</w:t>
      </w:r>
      <w:r>
        <w:rPr>
          <w:rFonts w:cs="Arial" w:ascii="Arial" w:hAnsi="Arial"/>
          <w:sz w:val="40"/>
          <w:szCs w:val="4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5149215" cy="491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  <w:t>- Вот это- соединительные союзы, которые связывают однородные члены;           поскольку они равноправны, то крепятся к союзу одинаково.</w:t>
      </w:r>
      <w:r>
        <w:rPr>
          <w:rFonts w:cs="Arial" w:ascii="Arial" w:hAnsi="Arial"/>
          <w:i/>
          <w:color w:val="000000"/>
          <w:sz w:val="40"/>
          <w:szCs w:val="40"/>
        </w:rPr>
        <w:t xml:space="preserve">        </w:t>
      </w:r>
      <w:r>
        <w:rPr>
          <w:rFonts w:cs="Arial" w:ascii="Arial" w:hAnsi="Arial"/>
          <w:i/>
          <w:color w:val="00000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5219700" cy="685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  <w:t>Модель сложноподчиненного предложения, части которого подчинены одна другой, соединяются подчинительным союзо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5219700" cy="5903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Monotype Corsiva" w:hAnsi="Monotype Corsiva"/>
            <w:i/>
            <w:sz w:val="32"/>
            <w:szCs w:val="32"/>
          </w:rPr>
          <w:t xml:space="preserve">« Звенья  связи»  </w:t>
        </w:r>
      </w:hyperlink>
    </w:p>
    <w:p>
      <w:pPr>
        <w:pStyle w:val="Normal"/>
        <w:jc w:val="center"/>
        <w:rPr>
          <w:rFonts w:ascii="Monotype Corsiva" w:hAnsi="Monotype Corsiva" w:cs="Arial"/>
          <w:i/>
          <w:i/>
          <w:color w:val="0000FF"/>
          <w:sz w:val="32"/>
          <w:szCs w:val="32"/>
        </w:rPr>
      </w:pPr>
      <w:hyperlink r:id="rId7">
        <w:r>
          <w:rPr>
            <w:rStyle w:val="InternetLink"/>
            <w:rFonts w:eastAsia="Monotype Corsiva" w:cs="Monotype Corsiva" w:ascii="Monotype Corsiva" w:hAnsi="Monotype Corsiva"/>
            <w:i/>
            <w:sz w:val="32"/>
            <w:szCs w:val="32"/>
          </w:rPr>
          <w:t xml:space="preserve"> </w:t>
        </w:r>
        <w:r>
          <w:rPr>
            <w:rStyle w:val="InternetLink"/>
            <w:rFonts w:cs="Arial" w:ascii="Monotype Corsiva" w:hAnsi="Monotype Corsiva"/>
            <w:i/>
            <w:sz w:val="32"/>
            <w:szCs w:val="32"/>
          </w:rPr>
          <w:t>Автор - Уткина  Ольга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- Союзы- это  не  просто  звенья  связи, они  устанавливают  ещё  смысловые  отношения  частей: </w:t>
      </w:r>
      <w:r>
        <w:rPr>
          <w:rFonts w:cs="Arial" w:ascii="Arial" w:hAnsi="Arial"/>
          <w:i/>
          <w:color w:val="808000"/>
        </w:rPr>
        <w:t>противопоставительные, причинные, временные, целевые  и  другие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Рассмотрите  опорную  схему « Синтаксические  функции  союзов». Кто  из  вас  попытается  рассказать  о  функции  союзов, используя  материал  таблицы?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>( Ответы  учащихся)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5. Игра « Собери  пословицу». (Работа  в  парах)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2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.Чтоб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до  сильным, смелым  бы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пишешь  перо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.Чт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е  вырубишь  топоро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одине  служить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Потому чт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ассеянный  ничего  не  зна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ерево  без  корн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.Чт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Человек  без  друз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орон  счита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FF"/>
        </w:rPr>
        <w:t xml:space="preserve">Задание: </w:t>
      </w:r>
      <w:r>
        <w:rPr>
          <w:rFonts w:cs="Arial" w:ascii="Arial" w:hAnsi="Arial"/>
          <w:i/>
          <w:color w:val="000000"/>
        </w:rPr>
        <w:t>собрать  и  записать  пословицы  в  тетрадь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Прочитайте  получившиеся  пословицы. Раскройте  их  смысл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Какие  предложения  у  вас  получились? Какие они  по  наличию  грамматических  основ? Как  называются  эти  союзы? Каковы  их  синтаксические и  морфологические  функции?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6.</w:t>
      </w:r>
      <w:r>
        <w:rPr>
          <w:rFonts w:cs="Arial" w:ascii="Arial" w:hAnsi="Arial"/>
          <w:i/>
          <w:color w:val="FF0000"/>
        </w:rPr>
        <w:t>Р/Р</w:t>
      </w:r>
      <w:r>
        <w:rPr>
          <w:rFonts w:cs="Arial" w:ascii="Arial" w:hAnsi="Arial"/>
          <w:i/>
          <w:color w:val="000000"/>
        </w:rPr>
        <w:t>. Устное  высказывание  на  тему</w:t>
      </w:r>
      <w:r>
        <w:rPr>
          <w:rFonts w:cs="Arial" w:ascii="Arial" w:hAnsi="Arial"/>
          <w:i/>
          <w:color w:val="008000"/>
        </w:rPr>
        <w:t>: «Что  я  узнал  сегодня  о  союзе».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>( Высказывания  учащихся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7.Работа  с  текстом.» Пастушья  свирель»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Дни  переходят  в  очень  жаркие, но  росы  ещё  прохладные. Скотину  стали  выгонять  рано  и  в  полдень  пригонять, спасая  от  слепней. Пастушья  свирель  имеет  способность  проникать  в  каждый дом, чтобы достигнуть  каждой  спящей  души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Сегодня  мелодия  проникла  в  меня, и  я  допустил  для  себя  возможность  удовлетворяться  совершенно  простой  жизнью. В  ней  настоящее  добро  появляется  без  всяких  усилий. Моё  общение  с  человеком  происходит  потому, что  хочется  с  человеком  поговорить  и  хочется  обласкать  детей .Никаких  подходов, потому  что  человек  ждёт  всегда  внимания, а  не  денег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>( По М.М. Пришвину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Задание: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</w:t>
      </w:r>
      <w:r>
        <w:rPr>
          <w:rFonts w:cs="Arial" w:ascii="Arial" w:hAnsi="Arial"/>
          <w:i/>
          <w:color w:val="000000"/>
        </w:rPr>
        <w:t>1.Прочитайте  текст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   2.Какая  картина  возникает  в  вашем  воображении?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   3.Определите основную  мысль  текста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   4.Найдите  союзы  и  охарактеризуйте  их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8.Обобщение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Как  вы  думаете, почему  тема  урока  называлась « Объединители  и  связыватели» ?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>( Высказывания  учащихся)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Домашнее  задание : п.54, № З14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9.Подведение итогов  урока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>Спасибо  за  урок! Все  работали  хорошо. Получили  оценки: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</w:t>
      </w:r>
      <w:r>
        <w:rPr>
          <w:rFonts w:cs="Arial" w:ascii="Arial" w:hAnsi="Arial"/>
          <w:i/>
          <w:color w:val="000000"/>
        </w:rPr>
        <w:t>Полюдов А. – 5,  Уткина О. ( прекрасная  презентация)  - 5,</w:t>
      </w:r>
    </w:p>
    <w:p>
      <w:pPr>
        <w:pStyle w:val="Normal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Парамонова А. ( интересное  сообщение  о  союзах) – 5,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Чуб А., Самойличенко С., Шарапов В., Адаев О. ( самый первый составил пословицы)  - 4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in/ryc_coiyz_ytkina.ppt" TargetMode="External"/><Relationship Id="rId7" Type="http://schemas.openxmlformats.org/officeDocument/2006/relationships/hyperlink" Target="../in/ryc_coiyz_ytkina.pp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4:00Z</dcterms:created>
  <dc:creator>***</dc:creator>
  <dc:description/>
  <cp:keywords/>
  <dc:language>en-US</dc:language>
  <cp:lastModifiedBy>***</cp:lastModifiedBy>
  <dcterms:modified xsi:type="dcterms:W3CDTF">2010-01-30T09:44:00Z</dcterms:modified>
  <cp:revision>15</cp:revision>
  <dc:subject/>
  <dc:title>                                            С  О  Ю  З                 </dc:title>
</cp:coreProperties>
</file>