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КОЛА И РОДИТЕЛ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апы развития социального партнерств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е партнерство, как известно, объявлено одним из стратегических  направлений модернизации российского образования. Однако в большинстве  публикаций на  эту тему культивируется  идея  создания попечительских  (или  управляющих) советов,  различных формальных и неформальных  общественных объединений, призванных помочь школе выполнять свои прямые обязанности. Иными словами, государство пытается в очередной раз реализовать, в общем-то,  перспективную идею исключительно за счет увеличения числа контролирующих школу органов. То есть  пытается эту идею в прямом смысле оформить, придать ей форм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директора школ вынуждены отчитываться перед районным и городским начальством  о наличии у них этих самых  «демократических структур». Так как без этого «наличия» невозможно ни получение грантов, ни по6еды в конкурсах,  ни участие в крупных государственных проектах. Но так ли уж важно, чтобы полноценность образовательного процесса была подтверждена «формальными признаками демократии»? К этому ли надо стремиться? Не секрет, что в России есть немало школ, куда родители мечтают отдать своих детей, и в этих школах напрочь отсутствуют, какие бы то ни было «управляющие советы». Более того — эти родители имеют счастливую возможность спокойно заниматься своей работой, будучи уверенными, что их чадо получит достойное образ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обходимо разграничить две проблемы: создание полноценно функционирующего образовательного учреждения и создание демократической структуры в образовательном учреждении. Как показывает практика, эти две вещи могут и не совпад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анной статьи — представить механизм построения полноценных отношений между школой и родителями, под ними мы понимаем такие отношения, которые удовлетворяют всех участников образовательного процесса и являются основой качествен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оему глубочайшему убеждению, попечительские советы (или иные формальные структуры) могут быть исключительно итогом работы школы с родителями (социумом), а никак не их целью или, тем более, началом. Поэтому любой руководитель образовательного учреждения должен ясно представлять себе этапность такой работы и ее основные проблемы. Оговоримся сразу, что речь идет о тех руководителях, которые хотели бы выстроить именно </w:t>
      </w:r>
      <w:r>
        <w:rPr>
          <w:rFonts w:cs="Times New Roman" w:ascii="Times New Roman" w:hAnsi="Times New Roman"/>
          <w:b/>
          <w:sz w:val="28"/>
          <w:szCs w:val="28"/>
        </w:rPr>
        <w:t>партнерские отношения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, то есть отношения с разделенной ответственностью за конечный результат. В построении партнерских отношений можно выделить три этапа. Они представлены на схеме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546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46440"/>
                          <a:chOff x="0" y="0"/>
                          <a:chExt cx="5828760" cy="454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72760"/>
                            <a:ext cx="5828760" cy="397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3680" y="102888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629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943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4364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0292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02924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02924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274320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458240"/>
                            <a:ext cx="468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68580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МОТИВ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1718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знаком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28440" y="1829520"/>
                            <a:ext cx="685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Довер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1486080"/>
                            <a:ext cx="1257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Совмест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3772080"/>
                            <a:ext cx="916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1160" y="3572640"/>
                            <a:ext cx="57204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ЦЕЛ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20112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Цен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Ресурс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058120"/>
                            <a:ext cx="12574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Порядоч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Продуктив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Поддерж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36760" y="343080"/>
                            <a:ext cx="11444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Компетентность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685800"/>
                            <a:ext cx="11430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ПАРТНЕР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14444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Доброво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Долговрем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Взаимная ответств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7pt;width:458.95pt;height:331.05pt" coordorigin="0,540" coordsize="9179,6621">
                <v:rect id="shape_0" stroked="f" o:allowincell="f" style="position:absolute;left:0;top:902;width:9178;height:62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620" to="1439,41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141" to="2878,4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060" to="2880,41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061" to="5038,3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621" to="5039,30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621" to="8097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1621" to="8099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4320" to="1438,70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7021" to="8818,70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080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МОТИВА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3420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знаком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881;width:1079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Довер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7;top:2340;width:198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Совмест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5940;width:144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;top:5626;width:900;height:63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Ц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5041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 xml:space="preserve">Ценност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 xml:space="preserve">Ресурс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241;width:197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 xml:space="preserve">Порядочн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Продуктив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 xml:space="preserve">Поддержк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1;top:540;width:1801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 xml:space="preserve">Компетентност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080;width:179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ПАРТНЕР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1802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Доброволь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Долговремен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Взаимная ответств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1.Этапы развития социального партнер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 — ЗНАКОМ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определяются общие цели, общие ценности и ресурсная база стор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менно общих целей — важный фактор для построения партнерства, так как если родители больше ориентированы, к примеру, на предметное обучение, а школа — на развитие социальных навыков детей, то конфликт неизбежен: у родителей будет много претензий и к содержанию обучения, и к формам воспитательной работы с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ценности </w:t>
      </w:r>
      <w:r>
        <w:rPr>
          <w:rFonts w:cs="Times New Roman" w:ascii="Times New Roman" w:hAnsi="Times New Roman"/>
          <w:sz w:val="28"/>
          <w:szCs w:val="28"/>
        </w:rPr>
        <w:t xml:space="preserve"> понимаются здесь как (способы) достижения цели. В современном обществе особую актуальность приобретают гуманистические (общечеловеческие) ценности — толерантность, уважение, свобода выбора. Однако в настоящее время есть немало семей, которые довольно иронично относятся к демократическим принципам общения с детьми и настаивают на жесткой дисциплине предельной нагрузке на детей, чтобы те не оказались вовлеченными в сомнительные мероприятия вне школы. (Рост конкурса в кадетские училища демонстрирует эту родительскую обеспокоенность достаточно явно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также большое значение имеет </w:t>
      </w:r>
      <w:r>
        <w:rPr>
          <w:rFonts w:cs="Times New Roman" w:ascii="Times New Roman" w:hAnsi="Times New Roman"/>
          <w:b/>
          <w:sz w:val="28"/>
          <w:szCs w:val="28"/>
        </w:rPr>
        <w:t>определение взаимной полезности</w:t>
      </w:r>
      <w:r>
        <w:rPr>
          <w:rFonts w:cs="Times New Roman" w:ascii="Times New Roman" w:hAnsi="Times New Roman"/>
          <w:sz w:val="28"/>
          <w:szCs w:val="28"/>
        </w:rPr>
        <w:t xml:space="preserve"> участников, то есть изучение возможностей (ресурсов) друг друга. От этого зависит распределение усилий сторон для достижения желаемого эффекта. Многие директора школ иногда забывают, что в число родительских ресурсов могут входить не только материальные или технические ресурсы, но и временные, кадровые, социальные (связи, знакомства), а также мотивационные, то есть готовность родителей включиться в жизнь образовательного учреждения и их потенциальная актив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еобходимо актуализировать и эксклюзивную полезность педагогического коллектива для детей и родителей. Несмотря на то, что она вроде бы кажется очевидной (обучение ребенка), очень важно, чтобы родители знали о том, что в школе, например, работают уникальные специалисты, или, что школа участвует в интересных проектах, или, что именно в этой школе не забывают выпускников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И ДЕЙСТВИЯ: на первом этапе необходимо провести как минимум два мероприятия: мониторинг родительских запросов и ресурсов и собственный ценностный аудит. Как правило, у каждой школы есть некое представление о своих приоритетах в образовании детей, однако лучше, если это представление будет обсуждено на педсовете, зафиксировано в каком-либо  документе (концепции, декларации, программе) и представлено публично (на сайте, в холле школы, в специальном буклете и т.д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обнародование своих приоритетов позволит привлечь именно тот контингент, которому эти идеи покажутся очень близкими. Такой подход позволит обеим сторонам избежать многих конфликтов в дальнейшем. Как показывает практика, многие недоразумения возникают не от того, что «школа плохая» или что «ребенок плохой», а из-за того, что они просто не подходят друг другу. Именно поэтому большинство проблем между школой и ребенком решаются переходом ученика в другую школу. ДРУГ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основным итогом первого этапа должно стать желание родителей к осуществлению совмест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этап — СОВМЕСТНАЯ ДЕЯТЕЛЬ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этапе будущие партнеры, определившись с направлением взаимодействия и ресурсами, приступают к проектированию конкретных программ совместн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важно понятие </w:t>
      </w:r>
      <w:r>
        <w:rPr>
          <w:rFonts w:cs="Times New Roman" w:ascii="Times New Roman" w:hAnsi="Times New Roman"/>
          <w:b/>
          <w:sz w:val="28"/>
          <w:szCs w:val="28"/>
        </w:rPr>
        <w:t>общего вклада,</w:t>
      </w:r>
      <w:r>
        <w:rPr>
          <w:rFonts w:cs="Times New Roman" w:ascii="Times New Roman" w:hAnsi="Times New Roman"/>
          <w:sz w:val="28"/>
          <w:szCs w:val="28"/>
        </w:rPr>
        <w:t xml:space="preserve"> то есть разделения ответственности за те или иные стороны совместной деятельности. Но желание родителей этот вклад сделать возникает только тогда, когда они испытывают доверие к образовательному учреждению. Формирование доверия происходит при наличии трех основных факторов*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этических норм и договоре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(тех, у кого необходимо вызвать довер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ив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последние два фактора более подробно, так как первый, на мой взгляд, не нуждается в дополнительных комментар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держка.</w:t>
      </w:r>
      <w:r>
        <w:rPr>
          <w:rFonts w:cs="Times New Roman" w:ascii="Times New Roman" w:hAnsi="Times New Roman"/>
          <w:sz w:val="28"/>
          <w:szCs w:val="28"/>
        </w:rPr>
        <w:t xml:space="preserve"> Реальная забота о родителях может выражаться в нескольких направлениях: регулярном информировании, просвещении, консультировании, обучении, а также социальной и психологической (иногда и психотерапевтической) помощи семье. В качестве теста педагогическому коллективу необходимо ответить на один-единственный вопрос: каким образом (через какие наши действия) родитель может увидеть (почувствовать), что о нем действительно заботят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емья ощущает эту заботу на себе, уровень доверия к образовательному учреждению существенно возраст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уктивность.</w:t>
      </w:r>
      <w:r>
        <w:rPr>
          <w:rFonts w:cs="Times New Roman" w:ascii="Times New Roman" w:hAnsi="Times New Roman"/>
          <w:sz w:val="28"/>
          <w:szCs w:val="28"/>
        </w:rPr>
        <w:t xml:space="preserve"> В том случае, когда участники не видят результатов своих усилий (вкладов), их интерес к сотрудничеству неминуемо снижается. Современные родители — люди занятые, они ценят свое и чужое время, а потому пустопорожние разговоры их только раздражают. Если благие намерения педагогов о сотрудничестве не конвертируются в реальные мероприятия, родители дистанцируются от школы, и порой навсегда, доверие — вещь хрупкая. К тому же очень часто родители не имеют представления о том, какие конкретные результаты достигнуты школой и в каких направлениях школьной жизни они могли бы принять учас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м основные виды совместной деятельности образовательного учреждения и семьи и те «продукты», которые могут быть получены в результате. См. схему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Схема 2. Основные виды совмест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суждение стратегии и тактики образовательн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, концепции, ресур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ектирование образовательн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 Реализация образовательн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заимоподдерж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комфорт партнер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реализацией образовательного процесса понимается помощь родителей как непосредственно в школе (к примеру, ассистирование на уроках в начальной школе, или в группах продленного дня), так и их участие во внеурочной деятельности (развлекательной, благотворительной, коммерческой, трудовой и т.д.). В этот же вид деятельности входит и методическая помощь родителей своим детям при выполнении домашних за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 нужно сказать о таком виде совместной деятельности, как взаимоподдержка. Естественно, что инициатива здесь должна исходить от педагогов (как от людей, владеющих специальными знаниями об эффективной коммуникации). Однако в некоторых случаях можно обратиться и к родителям с просьбой оказать психологическую поддержку какому-то педагогу, сотруднику, другому ребенку. Как правило, людям приятно, когда они делают что-то полезное для друг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совместной деятельности особую актуальность приобретает наличие обратной связи и открытость каналов коммуникации. Это значит, что необходимо регулярное изучение мнения родителей о качестве процесса и результатов эт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ШИ ДЕЙСТВИЯ</w:t>
      </w:r>
      <w:r>
        <w:rPr>
          <w:rFonts w:cs="Times New Roman" w:ascii="Times New Roman" w:hAnsi="Times New Roman"/>
          <w:sz w:val="28"/>
          <w:szCs w:val="28"/>
        </w:rPr>
        <w:t>: проектирование совместной деятельности с родителями, регулярная поддержка родителей (см. выше) и мониторинг. Так называемые родительские собрания необходимо превратить в круглые столы или совещания, на которых будут решаться стратегические вопросы, а не производиться сбор денег «на нужды школы». Необходимо разработать вариант договора между школой и родителями, в котором должны быть определены «зоны ответственности» каждой из сторон. (См. предыдущую статью в «Директоре школы» о классификации типов отношений образовательных учреждений и родителей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итогом второго этапа должно стать умение родителей участвовать в совместной деятельности, то есть их определенная компетентность, основанная на доверии к образовательному учреждению. Доверие, в свою очередь, порождает и желание продолжать сотрудничество в тех формах, которые приемлемы для конкретной семь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этап — собствен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НЕР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 условием партнерских отношений является их добровольность, которая понимается здесь как наличие свободы и осознанности выбора в разных формах взаимодействия (совместной деятельности). Осознанность выбора появляется там, где родители подготовлены к такому выбору (с помощью информирования, просвещения и т.д.) и реально оценивают свои возможности (педагогическую компетентность, ресурсы разного рода и т.д.). В тех образовательных учреждениях, которые строят свою работу с детьми и родителями на принципах принуждения (вынуждения), говорить о развитии партнерства преждевреме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поэтому, на мой взгляд, принудительное создание попечительских советов и других формальных объединений противоречит идее социального партнерства в принципе. Пока участники сами не дозрели до необходимости формализовать свою деятельность, создавать эти структуры совершенно бесполез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ым признаком партнерских отношений является их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говременность </w:t>
      </w:r>
      <w:r>
        <w:rPr>
          <w:rFonts w:cs="Times New Roman" w:ascii="Times New Roman" w:hAnsi="Times New Roman"/>
          <w:sz w:val="28"/>
          <w:szCs w:val="28"/>
        </w:rPr>
        <w:t>то есть нацеленность субъектов на продолжительный и неоднократный характер взаимодействия. Если взаимодействие между семьей и школой носит хаотичный, хотя и интенсивный характер (например, при проведении каких-то локальных мероприятий или акций, где родители выступают исключительно в роли участников, а не организаторов), то такое взаимодействие нельзя называть партнерским. Ориентация детей и родителей на долговременную работу со школой позволяет осуществлять совместные проекты стратегическ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етий признак партнерских отношений — это взаимная ответственность, основа которой закладывается в самом начале совместной деятельности (на втором этапе). Очень важно понимать, что не всегда родительская ответственность появляется сразу: она воспитывается так же, как и любое качество личности. Кроме того, к развитию ответственности родителей приводит и осознанность выборов, о которых было сказано выше. Образовательному учреждению необходимо четко определить, какой уровень ответственности может нести та или иная семья, и распределять свое внимание и поддержку семьям дифференцировано. Именно поэтому так велика роль мониторинга (обратной связи) на всех этапах построения взаимо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дает детям развитие социального партнерства между семьей и образовательным учреждение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знаний в предметных областях, это может быть и развитие социальных и общеучебных навыков, и рост самоуважения (гордость за родителей), и психологическая комфортность (в том числе в детской среде), и обретение новых материальных ресурсов для реализации новых образовательных проектов. Но самое главное — при таком подходе могут существенно измениться отношения между детьми и родителями, так как модель сотрудничества, успешно освоенная в школе, имеет шанс прижиться и в семье. А это значит, что пространство развития, в котором растет ребенок, будет истинно гуманистическим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Е ПАРТНЕРСТВО (англ. </w:t>
      </w:r>
      <w:r>
        <w:rPr>
          <w:rFonts w:cs="Times New Roman" w:ascii="Times New Roman" w:hAnsi="Times New Roman"/>
          <w:sz w:val="28"/>
          <w:szCs w:val="28"/>
          <w:lang w:val="en-US"/>
        </w:rPr>
        <w:t>partnership</w:t>
      </w:r>
      <w:r>
        <w:rPr>
          <w:rFonts w:cs="Times New Roman" w:ascii="Times New Roman" w:hAnsi="Times New Roman"/>
          <w:sz w:val="28"/>
          <w:szCs w:val="28"/>
        </w:rPr>
        <w:t>) — особый тип совместной деятельности между субъектами образовательного процесса, характеризующийся доверием, общими целями и ценностями. добровольностью и долговременностью отношений, а также признанием взаимной ответственности сторон за результат их сотрудничества и развития.</w:t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36:00Z</dcterms:created>
  <dc:creator>***</dc:creator>
  <dc:description/>
  <cp:keywords/>
  <dc:language>en-US</dc:language>
  <cp:lastModifiedBy>*</cp:lastModifiedBy>
  <cp:lastPrinted>2008-02-08T13:35:00Z</cp:lastPrinted>
  <dcterms:modified xsi:type="dcterms:W3CDTF">2008-02-08T10:36:00Z</dcterms:modified>
  <cp:revision>47</cp:revision>
  <dc:subject/>
  <dc:title/>
</cp:coreProperties>
</file>