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методический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Ученик – это не сосуд, который нужно наполнить знаниями, а факел, который нужно зажечь!»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drawing>
          <wp:inline distT="0" distB="0" distL="0" distR="0">
            <wp:extent cx="5028565" cy="33870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Тема опыта:</w:t>
      </w:r>
      <w:r>
        <w:rPr>
          <w:rFonts w:cs="Monotype Corsiva" w:ascii="Monotype Corsiva" w:hAnsi="Monotype Corsiva"/>
          <w:color w:val="FF0000"/>
          <w:sz w:val="52"/>
          <w:szCs w:val="52"/>
        </w:rPr>
        <w:t xml:space="preserve"> </w:t>
      </w:r>
      <w:r>
        <w:rPr>
          <w:color w:val="000000"/>
          <w:sz w:val="32"/>
          <w:szCs w:val="32"/>
        </w:rPr>
        <w:t xml:space="preserve">«Системный подход в организации патриотического воспитания на материале регионального содержания»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Информационная карта о педагогическом опыте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втор опыта – Мустафина Нина Леонидовна, учитель истории 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бществозн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дрес: МОУ Паршиковская СОШ, х. Паршик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еоретическая интерпретация опы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атриотическое воспитание детей происходит в процессе обучения школьным предметам, во время занятий в кружках, клубах, которые ребенок посещает по своему личному выбору. Важность изучения истории своего села, города, края в процессе воспитания детей была осознана ещё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о образному выражению Д.С.Лихачёва это способствует формированию «нравственной оседлости населения», «чувства Родин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нание окружающего нас микромира как части Отечества соответствует дидактическому принципу «от частного к общему». Местный материал доступен ребенку для освоения, это позволяет на конкретных примерах объяснить ему достижения всего человечества, раскрыть преемственность в комплексе научных, технических, культурных традиций и определить место своего региона в отечественной и мировой истор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ть человека любящим  свою землю, свой народ, быть готовым к защите своей Родины не только в боях, а защищать ее каждый день своим трудом, учебой, добром и бережливостью – непростая задача, которая решается в ходе работы исторического кружка «Поис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на Леонидовна проводит уроки и внеклассную работу с учетом современных требований, использует в своей работе проектную деятельность учащихся, развивает творческие способности школьников. Опыт учителя является результативным. Ребята участвовали в конкурсах «Я – гражданин России», «Отечество», «Юные патриоты России», их работы  были отмечены на муниципальном и региональном уров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Творческая находка авто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по патриотическому и духовно-нравственному воспитанию учащихся проводится в системе урочной и внеурочной деятельности с использованием регионального компонента, что способствует формированию познавательного интереса к процессу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иворечи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условиях политического кризиса в стране, плюрализма мнений по самым острым проблемам внешней и внутренней политики нашего государства без разносторонних знаний школьникам порой трудно разобраться с тем, что происходит сегодня вокруг них. В учебниках нет однозначного подхода к изложению сложных исторических процессов, происходивших на Дону, а жизненного опыта, социального опыта учащихся еще не достаточно для понимания этих вопрос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ая педагогическая идея опыта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условий для сознательного участия в творческой деятельности, приносящей радость преодоления, радость открытия, радость достижения поставленной цели, а также становления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ализовать педагогическую идею позволяет деятельность школьного исторического кружка «Поиск». Деятельность кружка решает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глубление знаний учащихся об историческом пути казачества с древности до нашего времени, его социальном, духовном и нравственном опыте на основе ознакомления с трудами историков, историческими документами и другим материа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умений осмысливать процессы возрождения казачества и проблемы казачьего движения на основе исторического анализа их уникальности и вместе с тем органической принадлежности к истории Оте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и уважения к истории казачества, стремление сохранять и преумножать культурное наследие своего  кра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ой работой охвачено примерно 26% учащихся образовательного учреждения. Возраст кружковцев от 11 до 14 лет. В кружке занимаются ребята  и первого года обучения,  и третьего года обучения. Состав творческих групп периодически меняется  в зависимости от вида деятельности и темы проектов. Работа в кружке превращает учащихся в активных помощников учителя,  как в проведении внеклассных мероприятий, так и уро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исторического кружка «Поиск» осуществляется в двух направления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(беседы, лекции, конференции, викторины,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ческое (экскурсии, походы, практикумы в музее, архиве, библиотек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тематики кружка не обязательно иметь уже готовый материал. Самостоятельная работа членов кружка по выявлению, поиску, сбору и изучению материала является самым ценным и привлекательным в его деятельности. Ребятам особенно интересно, что с ними вместе  принимает непосредственное участие в исследовании учител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Кружок работает по следующему  плану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истории х.Парш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альнейший поиск информации о создателе легендарной тачанки Ф.И.Нефедов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и документов о Великой Отечественной войне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етеранах войн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ужениках тыл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довах войн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 войн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 исторической памяти о воинах-освободителях Цимлянского района (х.Паршиков), захороненных в братской могиле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иск родных и близких воинов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писка с родными и близкими, установленными в ходе поисковой операц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материалов, полученных в ходе поиск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о выпускниках школы, ставших офицерами России (с 1969 года – открытие школы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о воинах, выполняющих долг в «горячих точках» планеты (Афганистан, Чечня и т.д.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родной школ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о ветеранах труда, героях трудового фронт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(1 час в неделю, 34 часа в год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41"/>
        <w:gridCol w:w="930"/>
        <w:gridCol w:w="942"/>
        <w:gridCol w:w="1099"/>
        <w:gridCol w:w="3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утешествие в мир музее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– хранитель исторической и социальной памя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ст: « Чем, по вашему мнению, школьный музей отличается от других музеев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поведу тебя в муз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дание: составить краткий путеводитель по  школьному музе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мен музейного предм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Атрибуция музейного предмет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музейных предметов, колле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о-практи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ускники школы – офицеры России (социальный проек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Отечества – священный долг граждан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выпускников школы, ставших офицерам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семьи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Фролова Г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Батакова П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Андросова И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    Зуевич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Федорова Н.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Федорович Н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Курмоярцева В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Нефедова А.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поисков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 обобщение собран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вариантов представления материалов, его оформле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«Выпускники школы – офицеры Росс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ликая Отечественная война в судьбах земля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участником войны Сиволобовым И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 на памя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участником войны  Туголуковым В.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 на памя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ершиной М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 на памя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Юдиной А.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 на памя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сыном Фроловой В.И. и дочерью Бахтыреева А.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запись, фотолето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записей в систе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 «Великая Отечественная война в судьбах земляк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толетопис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с Днем Поб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участниками войны, вдов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вечер «Живые, пойте о на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и творческих групп являются дети, занимающиеся в кружк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 3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нятие 1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 – хранитель исторической и социальной памя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ь понятие музея в античности «храм муз» и в современном понимании. Сравнить назначение музеев в античности и в наше время. Для выявления специфических черт школьного музея организовать работу с тестом: «Чем, по вашему мнению, школьный музей отличается от других музеев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ем, что находится в школ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быть адресован детям и быть интересным для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хотя бы некоторые экспонаты можно брать в р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можно рисовать, мастерить и проводить опы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рассказывать о жизни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экспонатов для него создаются рукам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сами могут проводить здесь уро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 можно приходить чаще, чем в другие музе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нятие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летоп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тография – один из важнейших исторических источников прошлого и настоящего семьи, родного края, страны. Листая страницы семейного фотоальбома, подберите снимки и проведите  иссле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 размеры фотограф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принадлежала и кто сейчас владел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жанре выполнена: пейзаж, хроника, портрет на фоне, групповой портрет, бытов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: где и когда сделано фото, профессиональная или любительская съем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одробно: кто и что изображено на фо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вязь с событиями в истории страны, края, посел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я работу над проектами на уроке и во внеклассной работе, учащиеся достигают определенных результатов. В течение трех лет участвовали во Всероссийском конкурсе «Я – гражданин России», «Человек в истории России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. Их работы были отмечены на муниципальном и региональном уровне. В 2007 году выполнили проект «Сын Донской земли», в котором представлены материалы о семье ветерана Великой Отечественной войны Бахтыреева Алексея Ульяновича:  воспоминания его дочери, Галины Алексеевны, а также фотографии из семейного альбо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которые занимаются в историческом кружке «Поиск», заметно улучшили свою успеваемость, а качество знаний по истории  выросло с 52% до 72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намика уровня обученности и качества знаний по истор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667250" cy="24288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005 г., 2 – 2006 г., 3 – 2007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определения степени удовлетворенности учащихся уроками истории и внеклассной работой было проведено </w:t>
      </w:r>
      <w:r>
        <w:rPr>
          <w:color w:val="000000"/>
          <w:sz w:val="28"/>
          <w:szCs w:val="28"/>
          <w:u w:val="single"/>
        </w:rPr>
        <w:t>анкетирование</w:t>
      </w:r>
      <w:r>
        <w:rPr>
          <w:color w:val="000000"/>
          <w:sz w:val="28"/>
          <w:szCs w:val="28"/>
        </w:rPr>
        <w:t xml:space="preserve"> среди учащихся  5-7 классов. Учащимся предлагается прочитать утверждения и оценить степень согласия с их содержанием по следующей шка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совершенно соглас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соглас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трудно сказ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не соглас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совершенно не согласе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на урок истории с рад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е у меня обычно хорошее настро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ителю можно обратиться за советом и помощью в трудную мину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я могу всегда свободно высказать свое м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на уроке созданы все условия для развития мо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урок истории готовит меня к самостоятель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тних каникулах я скучаю по урокам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Я считаю, что знания, полученные на занятиях исторического кружка, помогут мне стать успеш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 бы продолжить изучение истории во внеурочн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ответов учащихся показал  высокую степень удовлетворенности учащихся уроками истории и занятиями в кружке «Поиск». Школьников волнуют вопросы истории России, родного края, а это значит, что у них присутствует потребность в получении дополнительных знаний по истор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днем, месяцем, годом уходят в прошлое события военных лет, уходят из жизни очевидцы этих событий, поэтому перед членами кружка стоят задачи, направленные на сохранение истории родного края, истории России. А.С.Пушкин был прав, написав такие строки: «Гордиться славою своих предков не только можно, но и должно; не уважать оной есть постыдное малодуш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56200" cy="340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енд, посвященный ветеранам Великой Отечественной войн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5041900" cy="3581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енд, посвященный конструктору пулеметной тачанки Ф.И. Нефедов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81600" cy="322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ружева, сделанные руками дочери ветерана Великой Отечественной войны Осадчей Г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91135</wp:posOffset>
            </wp:positionV>
            <wp:extent cx="3416300" cy="466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ветерана Великой Отечественной войныТихонравова К.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3352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лдатские каски, оружие времен Великой Отечественной войны найденные членами кружка «Поиск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5486400" cy="35648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меты казачьего бы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35305</wp:posOffset>
            </wp:positionV>
            <wp:extent cx="5943600" cy="25507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86155</wp:posOffset>
            </wp:positionV>
            <wp:extent cx="6057900" cy="3429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Члены кружка «Поиск» собирают сведения, документы, воспоминания старожилов хутора Паршик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5715000" cy="358521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5600700" cy="3746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72100" cy="3492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исковики на отдыхе в окрестностях хутора Паршик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372100" cy="34251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22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я в краеведческом музее школ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29100" cy="543433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кеты казачьих крепостей различных ве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5029200" cy="33147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5:00Z</dcterms:created>
  <dc:creator>Вика</dc:creator>
  <dc:description/>
  <cp:keywords/>
  <dc:language>en-US</dc:language>
  <cp:lastModifiedBy>*</cp:lastModifiedBy>
  <dcterms:modified xsi:type="dcterms:W3CDTF">2008-02-08T10:53:00Z</dcterms:modified>
  <cp:revision>26</cp:revision>
  <dc:subject/>
  <dc:title>Отдел образования Администрации Цимлянского района</dc:title>
</cp:coreProperties>
</file>