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shd w:fill="00FF00" w:val="clear"/>
        </w:rPr>
        <w:t>МЕТОДИЧЕСКАЯ РАБОТА ШКОЛЫ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/>
          <w:i/>
          <w:color w:val="FF0000"/>
        </w:rPr>
        <w:t>В 2007-2008 уч.г.</w:t>
      </w:r>
      <w:r>
        <w:rPr>
          <w:color w:val="000000"/>
        </w:rPr>
        <w:t xml:space="preserve"> усилия администрации и педагогического коллектива были направлены на создание условий для развития ученика как свободной, ответственной и творческой личности на основе гуманизации образования и воспитания, вариативности программ, учебников, учебных курсов, использования инновационных технологий, индивидуализации учебно-воспитательного процесса, формировании здорового образа жизни. Закрепилась устойчивая тенденция в кадровом составе школы, направленная на гуманизацию и демократизацию образовательного   процесса, на формирование учителя-профессионала, творческой личности, о чем свидетельствуют итоги аттестации педагогических работников школы за последние два года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</w:rPr>
        <w:t xml:space="preserve">Важным направлением работы школы является постоянное совершенствование педагогического мастерства учительских кадров. Содержание методической работы и самообразование учителей соответствует задачам, стоящим перед школой. Педагоги  МОУ Паршиковской СОШ  являются активными  участниками конференций на  </w:t>
      </w:r>
      <w:r>
        <w:rPr>
          <w:b/>
          <w:bCs/>
          <w:color w:val="000000"/>
          <w:shd w:fill="FF99FF" w:val="clear"/>
        </w:rPr>
        <w:t>муниципальном и региональном уровнях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С целью успешной реализации плана по апробации регионального компонента </w:t>
      </w:r>
      <w:r>
        <w:rPr>
          <w:b/>
          <w:bCs/>
          <w:color w:val="000000"/>
        </w:rPr>
        <w:t>в области исторического образова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аствовали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ластном семинаре по проблеме: «Музей и школа. Пути взаимодействия»</w:t>
      </w:r>
      <w:r>
        <w:rPr>
          <w:color w:val="000000"/>
        </w:rPr>
        <w:t>, проводимый на базе ИПК и ПРО совместно с Ростовским музеем краеведения (учитель истории и обществознания Мустафина Н.А. (пр.№  9-к от 11.01.2007 г.)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  <w:shd w:fill="FFFF00" w:val="clear"/>
        </w:rPr>
        <w:t>Проблемные курсы: "Реализация регионального компонента ГОС по истории Донского края"</w:t>
      </w:r>
      <w:r>
        <w:rPr>
          <w:color w:val="000000"/>
        </w:rPr>
        <w:t xml:space="preserve"> в целях формирования толерантного сознания донских школьников, проводимые на базе ИПК и ПРО (учитель истории и обществознания Мустафина Н.Л. (пр.№5-к от 01.11.2006 г.)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 </w:t>
      </w:r>
      <w:r>
        <w:rPr>
          <w:color w:val="000000"/>
          <w:shd w:fill="00FF00" w:val="clear"/>
        </w:rPr>
        <w:t>Областной семинар по проблеме "Современные исследования в географических науках и методике их преподавания"</w:t>
      </w:r>
      <w:r>
        <w:rPr>
          <w:color w:val="000000"/>
        </w:rPr>
        <w:t>, проводимый ИПК  и ПРО совместно с геолого-географическим факультетом РГУ (учитель географии Поцелуева Л.А. (пр.№10 –к  от 25.01.2007 г.)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 </w:t>
      </w:r>
      <w:r>
        <w:rPr>
          <w:color w:val="000000"/>
          <w:shd w:fill="00FFFF" w:val="clear"/>
        </w:rPr>
        <w:t xml:space="preserve">Областной семинар </w:t>
      </w:r>
      <w:r>
        <w:rPr>
          <w:color w:val="000000"/>
        </w:rPr>
        <w:t xml:space="preserve">МО РО и Ростовского  ИПК и ПРО, регионального центра дистанционного образования Ростовского колледжа связи и информатики по проблеме </w:t>
      </w:r>
      <w:r>
        <w:rPr>
          <w:color w:val="000000"/>
          <w:shd w:fill="00FFFF" w:val="clear"/>
        </w:rPr>
        <w:t>«Создание современной единой информационно-технической среды ОУ  непрерывного многоуровневого образования   «</w:t>
      </w:r>
      <w:r>
        <w:rPr>
          <w:color w:val="000000"/>
          <w:shd w:fill="00FFFF" w:val="clear"/>
          <w:lang w:val="en-US"/>
        </w:rPr>
        <w:t>It</w:t>
      </w:r>
      <w:r>
        <w:rPr>
          <w:color w:val="000000"/>
          <w:shd w:fill="00FFFF" w:val="clear"/>
        </w:rPr>
        <w:t xml:space="preserve"> – школа – школа будущего» </w:t>
      </w:r>
      <w:r>
        <w:rPr>
          <w:color w:val="000000"/>
        </w:rPr>
        <w:t>(зам.директора по УВР Поцелуева Л.А.), приказ № 19-к  от 27.04.2007 г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 </w:t>
      </w:r>
      <w:r>
        <w:rPr>
          <w:color w:val="000000"/>
          <w:shd w:fill="FFFF00" w:val="clear"/>
        </w:rPr>
        <w:t>Областная научно-практическая конференция по теме: «Опыт творческой  деятельности учителя и его учеников»</w:t>
      </w:r>
      <w:r>
        <w:rPr>
          <w:color w:val="000000"/>
        </w:rPr>
        <w:t xml:space="preserve"> на базе ИПК и ПРО в г.Волгодонске, доклад по теме: </w:t>
      </w:r>
      <w:r>
        <w:rPr>
          <w:color w:val="000000"/>
          <w:shd w:fill="FFFF00" w:val="clear"/>
        </w:rPr>
        <w:t xml:space="preserve">"Проблемы использования информационных технологий в естественно-математическом образовании" </w:t>
      </w:r>
      <w:r>
        <w:rPr>
          <w:color w:val="000000"/>
        </w:rPr>
        <w:t>(зам. директора по воспитательной работе , учитель физики Воротынцева Н.А. (пр.№ 22-к  от 19.05.2007 г.)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 </w:t>
      </w:r>
      <w:r>
        <w:rPr>
          <w:color w:val="000000"/>
          <w:shd w:fill="FF99FF" w:val="clear"/>
        </w:rPr>
        <w:t xml:space="preserve">Областной практический семинар по теме: «Презентация опыта работы пилотных площадок по реализации регионального компонента Государственного стандарта по истории» </w:t>
      </w:r>
      <w:r>
        <w:rPr>
          <w:color w:val="000000"/>
        </w:rPr>
        <w:t>на базе ИПК и  ПРО г. Ростов-на-Дону ( учитель истории и обществознания Мустафина Н.Л. (пр.№ 21-к  от 15.05.2007 г.)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 </w:t>
      </w:r>
      <w:r>
        <w:rPr>
          <w:color w:val="000000"/>
          <w:shd w:fill="00FF00" w:val="clear"/>
        </w:rPr>
        <w:t>Областная научно-практическая конференция по гуманитарному образованию «Содержание, методика преподавания русского языка в новой общественно-языковой ситуации»</w:t>
      </w:r>
      <w:r>
        <w:rPr>
          <w:color w:val="000000"/>
        </w:rPr>
        <w:t xml:space="preserve"> (доклад по теме: </w:t>
      </w:r>
      <w:r>
        <w:rPr>
          <w:color w:val="000000"/>
          <w:shd w:fill="00FF00" w:val="clear"/>
        </w:rPr>
        <w:t>«Проектная и исследовательская деятельность как условие  социализации  личности» </w:t>
      </w:r>
      <w:r>
        <w:rPr>
          <w:color w:val="000000"/>
        </w:rPr>
        <w:t xml:space="preserve"> на базе ИПК и ПРО  в г. Ростов-на-Дону (учитель русского языка и литературы, директор школы  Чернышук Л.С. (пр. № 30 –к от 15.10.2007 г.))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В школе создана творческая группа «Новатор», цель которой – объединить педагогов, участвующих в научно-педагогическом исследовании и научно-практическом поиске при совершенствовании учебно-воспитательного процесса, занимающихся изучением, освоением, внедрением передового педагогического опыта, апробированием идей в практике педагогов, инноваций, выработки рекомендаций          для педагогов. Учителями группы «Новатор» проводятся  мастер - классы  для учителей–предметников Цимлянского района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В состав группы входят </w:t>
      </w:r>
      <w:r>
        <w:rPr>
          <w:b/>
          <w:bCs/>
          <w:color w:val="000000"/>
        </w:rPr>
        <w:t>Алифанова Надежда Васильевна</w:t>
      </w:r>
      <w:r>
        <w:rPr>
          <w:color w:val="000000"/>
        </w:rPr>
        <w:t xml:space="preserve"> (учитель начальных классов), </w:t>
      </w:r>
      <w:r>
        <w:rPr>
          <w:b/>
          <w:bCs/>
          <w:color w:val="000000"/>
        </w:rPr>
        <w:t>Поцелуева Людмила Александровна, заместитель директора по УВР, учител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ографии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>Воротынцева Надежда Алексеев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руководитель группы «Новатор"</w:t>
      </w:r>
      <w:r>
        <w:rPr>
          <w:color w:val="000000"/>
        </w:rPr>
        <w:t xml:space="preserve"> учитель физики), </w:t>
      </w:r>
      <w:r>
        <w:rPr>
          <w:b/>
          <w:bCs/>
          <w:color w:val="000000"/>
        </w:rPr>
        <w:t>Мустафина Нина Леонидовна (</w:t>
      </w:r>
      <w:r>
        <w:rPr>
          <w:color w:val="000000"/>
        </w:rPr>
        <w:t xml:space="preserve">учитель истории), </w:t>
      </w:r>
      <w:r>
        <w:rPr>
          <w:b/>
          <w:bCs/>
          <w:color w:val="000000"/>
        </w:rPr>
        <w:t xml:space="preserve">Василенко Валентина Тимофеевна (учитель русского языка и литературы), Чумакова Вера Анатольевна </w:t>
      </w:r>
      <w:r>
        <w:rPr>
          <w:color w:val="000000"/>
        </w:rPr>
        <w:t>(учитель начальных классов)</w:t>
      </w:r>
      <w:r>
        <w:rPr>
          <w:b/>
          <w:bCs/>
          <w:color w:val="000000"/>
        </w:rPr>
        <w:t>, Федорович Наталья Николаевна (</w:t>
      </w:r>
      <w:r>
        <w:rPr>
          <w:color w:val="000000"/>
        </w:rPr>
        <w:t>учител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атематики</w:t>
      </w:r>
      <w:r>
        <w:rPr>
          <w:b/>
          <w:bCs/>
          <w:color w:val="000000"/>
        </w:rPr>
        <w:t xml:space="preserve">), Курмоярцева Татьяна Васильевна </w:t>
      </w:r>
      <w:r>
        <w:rPr>
          <w:color w:val="000000"/>
        </w:rPr>
        <w:t>(учитель химии и биологии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Школьное методическое объединение учителей-словесников (руководитель Василенко В.Т.) успешно участвовало в районном конкурсе «Лучшее методическое объединение». По результатам конкурса участники награждены тремя специальными грамотами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Учащиеся нашей школы являются активными участниками районных олимпиад, занимают призовые места. Вот как выглядит эта картина за последние 3 год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66"/>
        <w:gridCol w:w="2366"/>
        <w:gridCol w:w="2366"/>
      </w:tblGrid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ы 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5-2006 уч.г.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6-2007 уч.г.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7-2008 уч.г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66"/>
        <w:gridCol w:w="2366"/>
        <w:gridCol w:w="2366"/>
      </w:tblGrid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(1 чел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(1 чел)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(1 чел)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(1 чел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(1 чел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(1 чел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(1 чел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(1 чел)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(1 чел)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(1 чел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(1 чел)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(1 чел)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есто ( 2 чел)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</w:rPr>
        <w:t xml:space="preserve">В школе совершенствуются программы инновационных технологий, а именно использование компьютерных технологий и метода проектов: уроки информатики в начальной школе (3, 4 классы, 5 , 8-11 классы), использование медиатеки и видеотеки учителями-предметниками с 1 по 11 классы. Школа имеет свой сайт в Интернете, учащиеся овладевают  навыками создания компьютерных презентаций в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,   публикаций, буклетов в программе </w:t>
      </w:r>
      <w:r>
        <w:rPr>
          <w:color w:val="000000"/>
          <w:lang w:val="en-US"/>
        </w:rPr>
        <w:t>Publisher</w:t>
      </w:r>
      <w:r>
        <w:rPr>
          <w:color w:val="000000"/>
        </w:rPr>
        <w:t xml:space="preserve"> (учителя информатики Донсков С.А. и Гребенюк А.Г., учитель физики Воротынцева Н.А. и др.). </w:t>
      </w:r>
      <w:r>
        <w:rPr>
          <w:color w:val="000000"/>
          <w:shd w:fill="FFFF00" w:val="clear"/>
        </w:rPr>
        <w:t>Метод проектов</w:t>
      </w:r>
      <w:r>
        <w:rPr>
          <w:color w:val="000000"/>
        </w:rPr>
        <w:t xml:space="preserve"> успешно применяется в учебной и воспитательной работе. Так, наши школьники с социальными проектами участвовали во Всероссийской акции «Я – гражданин России» на областном уровне  и становились лауреатами Акций 2004 г. и  2006г.(координатор- заместитель директора по ВР Воротынцева Н.А.)  Исследовательские работы учащихся школы по творчеству М.А. Шолохова на областном уровне занимали дважды призовые места  в 2004 и 2005 годах (учитель русского языка и литературы, директор школы  Чернышук Л.С.).</w:t>
      </w:r>
      <w:r>
        <w:rPr>
          <w:color w:val="000000"/>
        </w:rPr>
        <w:t xml:space="preserve">В 2007 г. были созданы социальные проекты по проблемам утилизации бытовых отходов, по профилактике пожар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95250</wp:posOffset>
                </wp:positionV>
                <wp:extent cx="519112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9.1pt;mso-wrap-distance-left:9.05pt;mso-wrap-distance-right:9.05pt;mso-wrap-distance-top:0pt;mso-wrap-distance-bottom:0pt;margin-top:7.5pt;mso-position-vertical-relative:text;margin-left:49.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00FF00" w:val="clear"/>
        </w:rPr>
        <w:t xml:space="preserve">МОУ Паршиковская СОШ является областной пилотной площадкой </w:t>
      </w:r>
      <w:r>
        <w:rPr>
          <w:rFonts w:cs="Arial" w:ascii="Arial" w:hAnsi="Arial"/>
          <w:color w:val="000000"/>
        </w:rPr>
        <w:t xml:space="preserve">по реализации регионального компонента государственного стандарта по истории на базе  РО  ИПК  и  ПРО (приказ № 2083 МО РО  от 27.09.2006 г. «Об управлении инновационной опытно-экспериментальной деятельностью» и приказ №45-о от 23.10.2006 г. по МОУ Паршиковской СОШ «Об организации работы МОУ Паршиковской СОШ  как пилотной  площадки по реализации регионального компонента государственного стандарта по истории»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Основные направления деятельности школы включают отбор содержания, разработку программы изучения региона в рамках регионального базисного плана, организацию опытно экспериментального  обучения. Данная деятельность направлена на развитие  познавательного интереса к окружающей  действительности, поисковой деятельности, воспитание экологической культуры, патриотизма, любви, уважение к традициям  малой Родины, развитие умений анализировать результаты практической деятельности, работать с источниками информации. Изучение регионального компонента  включено в учебно-воспитательный процесс. В учебной части это синхронизированное изучение регионального и федерального содержания во всех учебных предметах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  - окружающий мир, чтение, ИЗО, музыка, русский язык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 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ях – биология, литература, музыка, ИЗО, изучение Ростовской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ласти  в курсе «География» - 9 класс, а так же при изучении  курса  «История Донского края» - 5,6,7 кл., «Краеведение с основами экологии» - 6 кл., элективные курсы в образовательной области «Технология» - 9 кл., факультатив «Литература Дона» - 10, 11 к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Использование регионального содержания раскрывается и во внеклассной работе, а именно в кружках: «Поиск», «Юный эколог», «Родник», ДО ЦВР «Калейдоскоп», кружок  народного творчества 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едагогический коллектив разработал учебные программы и воспитательные планы с учетом регионального  компонента. При использовании учебных программ и воспитательных мероприятий используется  проектная исследовательская деятельность, которая создает условия для  положительной  мотивации познавательной деятельности   школьников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Учащиеся школы стали не только активными участниками, но и призерами различных конкурсов, проектов, олимпиад на различных уровнях.    В течение 3-х  лет  участвуют во Всероссийских конкурсах «Я – гражданин России», «Человек в истории. Россия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», в конкурсе исследовательских работ туристско-краеведческого движения «Отечество» в номинации «Родословие»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сероссийский конкурс молодежи «Моя законотворческая инициатива», «Будущее моей страны – мое будущее» в номинации «Если бы  депутатом выбрали меня», областной конкурс «Эрудиты Дона», исследовательская работа «Славный сын Тихого Дона»,  исследовательский проект «Поселок, в котором я живу», </w:t>
      </w:r>
      <w:r>
        <w:rPr>
          <w:color w:val="000000"/>
          <w:lang w:val="en-US"/>
        </w:rPr>
        <w:t>II</w:t>
      </w:r>
      <w:r>
        <w:rPr>
          <w:color w:val="000000"/>
        </w:rPr>
        <w:t>  областной эколого-краеведческий  конкурс «Славен Дон» в номинации «Милый сердцу уголок», областной конкурс музеев «Хранители воинской славы».  Всероссийский конкурс  - 2007  «Лучший урок письма», областной конкурс  к 90-летию Лебеденко «Писатель Дона»,  «Цвет лазоревый» к 100-летию Закруткина В.А. Участие в областном конкурсе граждановедческих олимпиад, Интернет-олимпиадах по истории, географии, русскому язык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В школе есть  </w:t>
      </w:r>
      <w:r>
        <w:rPr>
          <w:color w:val="000000"/>
          <w:shd w:fill="FFFF00" w:val="clear"/>
        </w:rPr>
        <w:t>краеведческий музей «Колокол».</w:t>
      </w:r>
      <w:r>
        <w:rPr>
          <w:color w:val="000000"/>
        </w:rPr>
        <w:t xml:space="preserve"> Учащиеся проводят экскурсии для школьников, гостей, занимаются поисковой  и исследовательской работой по различным направлениям: история х.Паршикова, Великая Отечественная война в судьбах людей, создатель легендарной тачанки Нефедов Ф.И. и т.д. Члены  кружка «Колокол» имеют свидетельства Всероссийского общества «Мемориал», грамоту Ростовского музея краеведения за творческие работы о Донском кра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Вся   </w:t>
      </w:r>
      <w:r>
        <w:rPr>
          <w:color w:val="000000"/>
          <w:shd w:fill="FF99FF" w:val="clear"/>
        </w:rPr>
        <w:t>экспериментальная  деятельность </w:t>
      </w:r>
      <w:r>
        <w:rPr>
          <w:color w:val="000000"/>
        </w:rPr>
        <w:t xml:space="preserve"> по использованию регионального компонента способствует раскрытию способностей, интересов, талантов детей, воспитывает чувства  патриотизма и любви к родному краю, традициям и обычаям своего наро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мечание"/>
    <w:basedOn w:val="Normal"/>
    <w:qFormat/>
    <w:pPr>
      <w:ind w:left="1134" w:hanging="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Bookman Old Style" w:hAnsi="Bookman Old Style" w:cs="Times New Roman"/>
      <w:b w:val="false"/>
      <w:bCs w:val="false"/>
      <w:imprint/>
      <w:color w:val="000000"/>
      <w:kern w:val="0"/>
      <w:sz w:val="36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Bookman Old Style" w:hAnsi="Bookman Old Style" w:cs="Arial"/>
      <w:bCs/>
      <w:cap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47:00Z</dcterms:created>
  <dc:creator>Надежда&amp;Алексеевна</dc:creator>
  <dc:description/>
  <cp:keywords/>
  <dc:language>en-US</dc:language>
  <cp:lastModifiedBy>Надежда&amp;Алексеевна</cp:lastModifiedBy>
  <dcterms:modified xsi:type="dcterms:W3CDTF">2010-01-23T13:47:00Z</dcterms:modified>
  <cp:revision>2</cp:revision>
  <dc:subject/>
  <dc:title/>
</cp:coreProperties>
</file>