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та методических объединений школы </w:t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лавными звеньями в структуре методической службы школы являлись творческие методические объедин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Руководитель </w:t>
      </w:r>
      <w:r>
        <w:rPr>
          <w:b/>
          <w:bCs/>
          <w:i/>
          <w:iCs/>
          <w:color w:val="000000"/>
        </w:rPr>
        <w:t xml:space="preserve">МО «Гармония» </w:t>
      </w:r>
      <w:r>
        <w:rPr>
          <w:color w:val="000000"/>
        </w:rPr>
        <w:t>- учитель начальных классов, учитель высшей категории Алифанова Н.В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color w:val="000000"/>
        </w:rPr>
        <w:t xml:space="preserve">Руководитель </w:t>
      </w:r>
      <w:r>
        <w:rPr>
          <w:b/>
          <w:bCs/>
          <w:i/>
          <w:iCs/>
          <w:color w:val="000000"/>
        </w:rPr>
        <w:t>МО учителей словесности</w:t>
      </w:r>
      <w:r>
        <w:rPr>
          <w:color w:val="000000"/>
        </w:rPr>
        <w:t>,  учитель высшей категории Василенко В.Т. (русский язык и литература)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color w:val="000000"/>
        </w:rPr>
        <w:t xml:space="preserve">Руководитель </w:t>
      </w:r>
      <w:r>
        <w:rPr>
          <w:b/>
          <w:bCs/>
          <w:i/>
          <w:iCs/>
          <w:color w:val="000000"/>
        </w:rPr>
        <w:t>МО классных руководителей</w:t>
      </w:r>
      <w:r>
        <w:rPr>
          <w:color w:val="000000"/>
        </w:rPr>
        <w:t>, зам. директора по ВР  Подельщикова Т.П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color w:val="000000"/>
        </w:rPr>
        <w:t>Руководитель</w:t>
      </w:r>
      <w:r>
        <w:rPr>
          <w:b/>
          <w:bCs/>
          <w:i/>
          <w:iCs/>
          <w:color w:val="000000"/>
        </w:rPr>
        <w:t xml:space="preserve"> творческой группы "Новатор",</w:t>
      </w:r>
      <w:r>
        <w:rPr>
          <w:color w:val="000000"/>
        </w:rPr>
        <w:t>  - учитель высшей категории Воротынцева Н.А. (физика и информатика).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На заседаниях МО рассматривались следующие вопросы: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</w:rPr>
        <w:t>нормативно-правовые документы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</w:rPr>
        <w:t>преемственность в обучении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</w:rPr>
        <w:t>методика работы с одаренными и требующими педагогической поддержки детьми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</w:rPr>
        <w:t>повышение качества проводимых уроков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</w:rPr>
        <w:t>развитие творчества учителя и учащихся и т д.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</w:rPr>
        <w:t>подготовка к государственной аттестации выпускников 9,11 классов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</w:rPr>
        <w:t>использование инновационных технологи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Руководители МО очень добросовестно относятся к своей работе. У каждого МО есть план работы, который является основным документом. На заседаниях МО рассматривались теоретические вопросы, практические – открытые уроки, как стандартные, так и нетрадиционные, проводились внеклассные мероприятия.</w:t>
      </w:r>
    </w:p>
    <w:p>
      <w:pPr>
        <w:pStyle w:val="Normal"/>
        <w:spacing w:before="280" w:after="280"/>
        <w:ind w:left="38" w:firstLine="566"/>
        <w:jc w:val="both"/>
        <w:rPr/>
      </w:pPr>
      <w:r>
        <w:rPr>
          <w:color w:val="000000"/>
        </w:rPr>
        <w:t>Методическим объединением начальных классов «Гармония» руководит Алифанова Н.В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ынешнюю школу справедливо называют традиционной школой или школой с традиционно-воспитательным процессом. Но в современных условиях социально-экономических  изменений, реформирования образовательной системы организация полноценного процесса познания требует, прежде всего, реализации развивающего образования и самообразования. Перед современным учителем поставлена сложная задача – воспитать активную, творчески мыслящую личность. Успешно решать эту задачу в состоянии только такой педагог, который сам активен, постоянно стремится к творчеству. Одной из продуктивных форм работы с целью взаимообогащения знаниями, развития инициативы и творческого роста профессионального мастерства педагогов является организация работы методического объединения учителей начальных классов в школе. Работа в нашем МО придает коллегам новизну в их деятельности, вызывает интерес, пробуждает творчество одних, разрешает сомнения других, а главное заставляет каждого находиться в постоянном поиске.</w:t>
      </w:r>
    </w:p>
    <w:p>
      <w:pPr>
        <w:pStyle w:val="Normal"/>
        <w:spacing w:before="280" w:after="280"/>
        <w:ind w:left="40" w:firstLine="566"/>
        <w:jc w:val="both"/>
        <w:rPr>
          <w:color w:val="000000"/>
        </w:rPr>
      </w:pPr>
      <w:r>
        <w:rPr>
          <w:color w:val="000000"/>
        </w:rPr>
        <w:t>В основе деятельности всех участников нашего МО лежит органическое сочетание традиционных и новых приемов, методов, форм обучения, направленных  на формирование  общих учебных умений и навыков. План работы МО  составляется с учетом анализа предыдущей работы, целей  учебной программы, конкретной методики обучения. В нем учтены пожелания учителей- предметников и проблемы, с которыми сталкиваются наши ученики при переходе на 2 ступень обучения. На заседаниях   МО часто присутствуют учителя- предметники: Мустафина Н.Л.- учитель истории, Федорович Н.П.- учитель математики, Василенко В.Т.- учитель русского языка и литературы, Поцелуева Л.А.- учитель географии, завуч. Считаю, что деятельность  МО  укрепляет принцип преемственности между начальной и средней школой.</w:t>
      </w:r>
    </w:p>
    <w:p>
      <w:pPr>
        <w:pStyle w:val="Normal"/>
        <w:spacing w:before="280" w:after="280"/>
        <w:ind w:left="40" w:firstLine="566"/>
        <w:rPr>
          <w:color w:val="000000"/>
        </w:rPr>
      </w:pPr>
      <w:r>
        <w:rPr>
          <w:color w:val="000000"/>
        </w:rPr>
        <w:t xml:space="preserve">Учителя начальных классов в течение всего учебного года принимали активное участие в педагогических советах, как школьного уровня, так и районного. </w:t>
      </w:r>
    </w:p>
    <w:p>
      <w:pPr>
        <w:pStyle w:val="Normal"/>
        <w:spacing w:before="280" w:after="280"/>
        <w:ind w:left="-327" w:firstLine="566"/>
        <w:rPr>
          <w:color w:val="000000"/>
        </w:rPr>
      </w:pPr>
      <w:r>
        <w:rPr>
          <w:color w:val="000000"/>
        </w:rPr>
        <w:t>Так, ими были изучены следующие темы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>1.     Обсуждение проекта нового ГосСтандарта начальной школы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>2.     Педагогика сотрудничества как условие развития личности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3.     Единство эстетического и этического в театральной педагогике.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>4.     Формирование нравственных ценностей младших школьников средствами  регионализации математического образования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>5.     Мое учительское кредо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>6.     Оздоровительный лагерь в школе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чание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Bookman Old Style" w:hAnsi="Bookman Old Style" w:cs="Times New Roman"/>
      <w:b w:val="false"/>
      <w:bCs w:val="false"/>
      <w:imprint/>
      <w:color w:val="000000"/>
      <w:kern w:val="0"/>
      <w:sz w:val="36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Bookman Old Style" w:hAnsi="Bookman Old Style" w:cs="Arial"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0:00Z</dcterms:created>
  <dc:creator>Надежда&amp;Алексеевна</dc:creator>
  <dc:description/>
  <cp:keywords/>
  <dc:language>en-US</dc:language>
  <cp:lastModifiedBy>Надежда&amp;Алексеевна</cp:lastModifiedBy>
  <dcterms:modified xsi:type="dcterms:W3CDTF">2010-01-23T13:53:00Z</dcterms:modified>
  <cp:revision>5</cp:revision>
  <dc:subject/>
  <dc:title/>
</cp:coreProperties>
</file>